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4" w:type="dxa"/>
        <w:jc w:val="left"/>
        <w:tblInd w:w="5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"/>
        <w:gridCol w:w="4678"/>
      </w:tblGrid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Приложение № 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к административному регламенту предоставления министерством образования и науки Красноярского края государственной услуги </w:t>
              <w:br/>
              <w:t xml:space="preserve">по аттестации педагогических работников краевых государственных образовательных учреждений, подведомственных министерству образования и науки Красноярского края, </w:t>
              <w:br/>
              <w:t xml:space="preserve">и муниципальных образовательных учреждений Красноярского края </w:t>
              <w:br/>
              <w:t>(за исключением образовательных учреждений в областях (сферах) физической культуры, спорта, культуры, здравоохранения и лекарственного обеспечения) для установления соответствия уровня квалификации требованиям, предъявляемым к квалификационной категории (первой или высшей) от 16.04.2012 № 12-04/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иональные требования к профессиональной деятельности педагогических работ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аттестации на квалификационные категории по должности «учитель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5385"/>
        <w:gridCol w:w="10"/>
        <w:gridCol w:w="5425"/>
      </w:tblGrid>
      <w:tr>
        <w:trPr>
          <w:trHeight w:val="372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профессиональной деятельности</w:t>
            </w:r>
          </w:p>
        </w:tc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ритери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оответствия квалификационной категор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ая</w:t>
            </w:r>
          </w:p>
        </w:tc>
      </w:tr>
      <w:tr>
        <w:trPr>
          <w:trHeight w:val="151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учителя по обуч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бильные положительные  результаты освоения обучающимися образовательной программы  в </w:t>
            </w:r>
            <w:r>
              <w:rPr>
                <w:color w:val="000000"/>
                <w:sz w:val="22"/>
                <w:szCs w:val="22"/>
              </w:rPr>
              <w:t>соответствии с  требованиями федерального государственного образовательного стандарта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динамики учебных достижений обучающихся выше средних краевых показателей по типам и видам образовательных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. 1категорию</w:t>
            </w:r>
            <w:r>
              <w:rPr>
                <w:sz w:val="22"/>
                <w:szCs w:val="22"/>
              </w:rPr>
              <w:t xml:space="preserve"> + результаты участия обучающихся в региональных, всероссийских, международных олимпиадах, конкурсах, соревнованиях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и использование образовательных технологий с целью достижения планируемых результатов освоения обучающимися образовательных программ  с учетом их психолого-физиологических особенностей, специфики преподаваемого предмет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см. 1категорию</w:t>
            </w:r>
            <w:r>
              <w:rPr>
                <w:sz w:val="22"/>
                <w:szCs w:val="22"/>
              </w:rPr>
              <w:t xml:space="preserve"> + внедрение ИКТ в  образовательный процесс, использование ЦОР, методов фиксации и оценивания учебных достижений, в том числе средствами ИКТ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ная,    психолого – педагогическая, дидактическая  </w:t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см. 1категорию</w:t>
            </w:r>
            <w:r>
              <w:rPr>
                <w:sz w:val="22"/>
                <w:szCs w:val="22"/>
              </w:rPr>
              <w:t xml:space="preserve"> +  методическая  </w:t>
            </w:r>
          </w:p>
        </w:tc>
      </w:tr>
      <w:tr>
        <w:trPr>
          <w:trHeight w:val="7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урочная деятельность учителя по учебным предмета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программы по выбранному направлению внеурочной деятельности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ворческих работ обучающихся по предмету, увеличение количества обучающихся (в процентах), принимающих участие в предметных олимпиадах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увеличение количества творческих работ обучающихся по предмету (проектов, исследований)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ервых и призовых мест обучающихся, посещающих внеурочные мероприятия учител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фессиональные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 внеурочной деятельности по предме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ение кружков, секций, факультативов, консультаций по предме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амостоятельной работы обучающихся по предме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см.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руководство НОУ и/или исследовательской деятельностью учащихся, и/или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 реализация авторской  программы по выбранному направлению внеурочной деятельност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ая, организаторская</w:t>
            </w:r>
          </w:p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см. 1категорию</w:t>
            </w:r>
            <w:r>
              <w:rPr>
                <w:sz w:val="22"/>
                <w:szCs w:val="22"/>
              </w:rPr>
              <w:t xml:space="preserve"> + исследовательска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учителя в области здоровьесбере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обучающихся, вовлеченных в программу формирования культуры здорового и безопасного образа жизн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</w:t>
            </w:r>
            <w:r>
              <w:rPr>
                <w:color w:val="00808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ичие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ектов создания здоровьесберегающей среды 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фессиональные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здоровьесберегающих технологий в образовательном процесс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 формирования культуры здорового и безопасного образа жизни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разработка проектов здоровьесберегающей сред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е использование технологий, формирующих у обучающихся потребность и ценность здорового образа жизн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алеологическая</w:t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см. 1категорию</w:t>
            </w:r>
            <w:r>
              <w:rPr>
                <w:sz w:val="22"/>
                <w:szCs w:val="22"/>
              </w:rPr>
              <w:t xml:space="preserve"> + проектировочна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учителя в области воспит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личество обучающихся, принимающих участие в делах ученического коллектива в рамках класса, школ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30% обучающихся участвуют в общешкольных мероприятиях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 включенных в позитивно направленную социальную деятельность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см. 1 категорию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color w:val="00808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обучающихся, подготовленных учителем к участию в общешкольных мероприятиях</w:t>
            </w:r>
          </w:p>
          <w:p>
            <w:pPr>
              <w:pStyle w:val="Normal"/>
              <w:snapToGrid w:val="false"/>
              <w:rPr>
                <w:color w:val="008080"/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50 % обучающихся включены в детские и детско-взрослые проекты на разных уровнях, организованные учителем, в таких как благоустройство территории, улучшение качества окружающей среды и др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ально-направленной деятельности обучающихс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м. 1 категорию </w:t>
            </w:r>
            <w:r>
              <w:rPr>
                <w:sz w:val="22"/>
                <w:szCs w:val="22"/>
              </w:rPr>
              <w:t>+ наличие и реализация плана по приобретению обучающимися позитивного социального опыта</w:t>
            </w:r>
          </w:p>
        </w:tc>
      </w:tr>
      <w:tr>
        <w:trPr>
          <w:trHeight w:val="30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управленческ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. 1 категори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проектировочна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ая позиция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истемы ценностей, таких как эмпатия, уважение личности ребенка и др., профессиональный такт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озитивное отношение обучающихся, родителей, коллег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приятный психологический климат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ействия учителя в области собственного духовного рост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ействия по формированию личностной, социальной, семейной культуры обучающихся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еологическая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учителя в области профессионального разви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аличие траектории профессионального развития и совершенствования собственной профессиональной деятельност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в повышении  результативности профессиональной деятельности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воевременное повышение квалификации (не реже 1 раза в пять лет, объем часов не менее 72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. 1 категорию +</w:t>
            </w:r>
            <w:r>
              <w:rPr>
                <w:sz w:val="22"/>
                <w:szCs w:val="22"/>
              </w:rPr>
              <w:t xml:space="preserve"> системное повышение квалификации в соответствии с индивидуальной образовательной программой/ программой развития ОУ/обучение в аспирантур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/руководство творческой группой по выбранному направлению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разовательная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распространение собственного педагогического опыта и мастер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учающих и научно-практических семинарах, тренингах, конференциях на муниципальном уровн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8080"/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наличие публикаций и выступлений на региональном уровн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униципальных, региональных, федеральных профессиональных конкурсах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фессиональные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собственного опыта в публикациях/ выступлениях на научно-практических конференциях, семинарах и др. на муниципальном уровн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распространение опыта в форме мастер-классов, проведения занятий на курсах повышения квалификации и др.на региональном уровне</w:t>
            </w:r>
          </w:p>
        </w:tc>
      </w:tr>
      <w:tr>
        <w:trPr>
          <w:trHeight w:val="27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, рефлексив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ый социальный опы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оциально-значимых акций или проектов на муниципальном уровне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наличие  и реализация  культурных социально-значимых инициатив или ответственность за направление работы в общественной профессиональной организаци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ые и профессиональные 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ли участие в социальных проектах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деятельность в общественной организации или сотрудничество с институтами других профессиональных сфер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социально-значимых акци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ражданск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</w:t>
            </w:r>
          </w:p>
        </w:tc>
      </w:tr>
    </w:tbl>
    <w:p>
      <w:pPr>
        <w:pStyle w:val="Normal"/>
        <w:jc w:val="center"/>
        <w:rPr>
          <w:b/>
          <w:b/>
          <w:color w:val="C00000"/>
        </w:rPr>
      </w:pPr>
      <w:r>
        <w:rPr>
          <w:rFonts w:cs="Times New Roman"/>
          <w:b/>
          <w:color w:val="C00000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раметры соответствия  профессиональной деятельности педагогических работников при аттестации 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sz w:val="28"/>
          <w:szCs w:val="28"/>
        </w:rPr>
        <w:t>на квалификационные категории по должности «тьютор»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5245"/>
        <w:gridCol w:w="5386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профессиональной деятельности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итери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оответств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лификационной категор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сопровождению образования обучающихся в пространстве предпрофильной подготовки и профильного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у обучающихся индивидуальных учебных планов, образовательно-профессиональных траекто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 индивидуальных (групповых) консультаций с обучающимися  рекомендательного  характера  в ходе составления  индивидуальных образовательно-профессиональных траекторий,  учебных пл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ст образовательных проб обучающихся: мастерских, лабораторий, профессиональных проб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ст  для предъявления  обучающимися своих образовательных достиж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 реализация технологии самоопределения   старшеклассников  на образование в профильной школе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 обучающимся в проведении рефлексивного анализа деятельности и результатов, направленных на анализ выбора его стратегии в обучении, корректировку индивидуальных учебных планов в соответствии с жизненными планами обучающихс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 психолого - педагогическая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динамики процесса становления выбора обучающимся пути сво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 материалов мониторин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заключение отражает цель, результаты диагностики, обоснование выбора методик, описание  проблемы, гипотезы исслед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 исследования по предложенной/разработанной  процедуре мониторинг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разработка  процедуры проведения мониторинга, в том числе с применением средств ИКТ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следовательска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учителями,  родителями или лицами, их заменяющи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и педагоги понимают важность и необходимость помощи  обучающимся в создании и реализации  индивидуальных учебных план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вовлеченность родителей и педагогов в деятельность по оказанию помощи  обучающимся в создании и реализации  индивидуальных учебных планов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ействия и средства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индивидуальных и групповых консультаций для учителей и родителей по оказанию помощи в выборе образовательной, профессиональной  траектории в предпрофильном и профильном обуч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в устранении учебных трудностей, коррекции индивидуальных потребностей, развитии и реализации способностей и возможнос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совместно с педагогами проектирование образовательно-развивающего пространства для реализации обучающимися   своих стратегий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ывает помощь педагогам в осознании  ими собственной деятельности, проводит мастерские, тренинги по освоению педагогами  и родителями способов коммуникации,  самоопределения на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-педагогиче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проектировочная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ятельность тьютора в области профессионального разви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раектории профессионального развития и совершенствования собственной профессиональной деятельност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в повышении  результативности профессиональ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повышение квалификации (не реже 1 раза в пять лет, объем часов не менее 72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см. 1 категорию +</w:t>
            </w:r>
            <w:r>
              <w:rPr>
                <w:sz w:val="22"/>
                <w:szCs w:val="22"/>
              </w:rPr>
              <w:t xml:space="preserve"> системное повышение квалификации в соответствии с индивидуальной образовательной программой/ программой развития ОУ/обучение в аспирантур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работа/руководство творческой группой по выбранному направлению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распространение собственного педагогического опыта и масте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учающих и научно-практических семинарах, тренингах, конференциях на муниципальном уровн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8080"/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наличие публикаций и выступлений на региональном уровн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униципальных, региональных, федеральных профессиональных конкурсах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фессиональные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собственного опыта в публикациях/ выступлениях на научно-практических конференциях, семинарах и др. на муниципальном уровн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распространение опыта в форме мастер-классов, проведения занятий на курсах повышения квалификации и др.на региональном уровне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ый социальный опы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оциально-значимых акций или проектов на муниципальном уровн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участие в деятельности общественной организации/социальных проектах на региональном уров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ые и профессиональные действия и сред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ли участие в социальных проектах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деятельность в общественной организации или сотрудничество с институтами других профессиональных сфер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социально-значимых акци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ая позиция тью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истемы ценностей, таких как эмпатия, уважение личности ребенка и др., профессиональный так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тивное отношение обучающихся, родителей, коллег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приятный психологический клим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ействия тьютора  в области собственного духовного рост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по обеспечению наиболее полной реализации творческого потенциала и познавательной активности обучаю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еологиче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раметры соответствия  профессиональной деятельности педагогических работников при аттестации на квалификационные категории по должности «тренер-преподаватель (включая старшего)*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5424"/>
        <w:gridCol w:w="5396"/>
      </w:tblGrid>
      <w:tr>
        <w:trPr>
          <w:trHeight w:val="372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профессиональной деятельности</w:t>
            </w:r>
          </w:p>
        </w:tc>
        <w:tc>
          <w:tcPr>
            <w:tcW w:w="10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ритери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оответствия квалификационной категор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ая</w:t>
            </w:r>
          </w:p>
        </w:tc>
      </w:tr>
      <w:tr>
        <w:trPr>
          <w:trHeight w:val="151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ая  дея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 динамика индивидуальных показателей выполнения программных требований по уровню подготовленности обучающихс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бильные результаты освоения обучающимися образовательных програм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ность контингента обучаю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шное участие обучающихся в соревнованиях муниципального уровня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вод обучающихся на следующий этап спортивной подготовки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успешное участие обучающихся в соревнованиях регионального, всероссийского и международного уровн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андидатов и членов сборных команд региона и России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действия и средства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образовательной программы по виду спорта с учетом индивидуальных особенностей обучающихс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современных методик спортивной подготовки обучающихс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уровня физической подготовки и спортивных достижений обучающихся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. 1категорию</w:t>
            </w:r>
            <w:r>
              <w:rPr>
                <w:sz w:val="22"/>
                <w:szCs w:val="22"/>
              </w:rPr>
              <w:t xml:space="preserve"> + модификация образовательной программы с учетом требований специфики конкретных условий обучен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sz w:val="22"/>
                <w:szCs w:val="22"/>
              </w:rPr>
              <w:t>корректировка учебно-тренировочного процесса на основе диагностики спортивных достижений обучающихся, других исследований и разработок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ная, организаторская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см. 1категори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+ методическая, исследовательска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оровьесбере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ность у обучающихся правил ЗОЖ, негативное отношение к алкоголю, курению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</w:t>
            </w:r>
            <w:r>
              <w:rPr>
                <w:color w:val="00808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формированная зрелая позиция обучающихся по отношению к своему здоровью 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фессиональные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форм и способов, формирующих правила ведения ЗОЖ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здоровьесберегающих технологи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нагрузкой на учебных занятиях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формирование устойчивой потребности занятий физической культурой и спортом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обучающимися дневников самоконтроля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алеологическа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в области воспит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учающиеся включены в социальные мероприятия и проект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см. 1 категорию</w:t>
            </w:r>
            <w:r>
              <w:rPr>
                <w:sz w:val="22"/>
                <w:szCs w:val="22"/>
              </w:rPr>
              <w:t xml:space="preserve"> + обучающиеся проявляют позитивные личностные качества в жизненной практике </w:t>
            </w:r>
          </w:p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% обучающихся включены в социально значимые проекты на разных уровнях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я по формированию личностной, социальной, семейной культуры обучающихся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ормирование традиций в коллективе обучающихся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underscore"/>
              </w:tabs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 xml:space="preserve">см. 1 категорию </w:t>
            </w:r>
            <w:r>
              <w:rPr>
                <w:sz w:val="22"/>
                <w:szCs w:val="22"/>
              </w:rPr>
              <w:t xml:space="preserve">+ организация обучающихся для участия в социально-значимых проектах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управленческая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см. 1 категори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+ </w:t>
            </w:r>
            <w:r>
              <w:rPr>
                <w:sz w:val="22"/>
                <w:szCs w:val="22"/>
              </w:rPr>
              <w:t>проектировочна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ховно-нравственная позиц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10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истемы ценностей, таких как эмпатия, уважение личности ребенка и др., профессиональный так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тивное отношение обучающихся, родителей, коллег; благоприятный психологический климат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10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в области собственного духовного роста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аксеологическа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профессионального разви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10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раектории профессионального развития и совершенствования собственной профессиональной деятельности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динамика в повышении  результативности профессиональной деятельност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повышение квалификации (не реже 1 раза в пять лет, объем часов не менее 72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см. 1 категорию +</w:t>
            </w:r>
            <w:r>
              <w:rPr>
                <w:sz w:val="22"/>
                <w:szCs w:val="22"/>
              </w:rPr>
              <w:t xml:space="preserve"> системное повышение квалификации в соответствии с индивидуальной образовательной программой/ программой развития ОУ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образовательна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распространение собственного педагогического опыта и мастер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еминарах, конференциях на муниципальном уровне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наличие публикаций или выступлений на региональном уровне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участие в муниципальных, региональных, федеральных профессиональных конкурсах 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фессиональные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собственного опыта в публикациях/ выступлениях на научно-практических конференциях, семинарах и др. на муниципальном уровн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учебные занятия, мастер-классы по виду спорта, другие формы на муниципальном уровн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ственной профессиональной организации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распространение опыта в различных формах на региональном, общероссийском уров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sz w:val="22"/>
                <w:szCs w:val="22"/>
              </w:rPr>
              <w:t>ответственность за направление работы в общественной профессиональной организации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тодическая, рефлексивная</w:t>
            </w:r>
          </w:p>
        </w:tc>
      </w:tr>
    </w:tbl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b/>
        </w:rPr>
        <w:t>*</w:t>
      </w:r>
      <w:r>
        <w:rPr>
          <w:rFonts w:cs="Times New Roman"/>
          <w:b/>
          <w:sz w:val="22"/>
          <w:szCs w:val="22"/>
        </w:rPr>
        <w:t xml:space="preserve">При выполнении обязанностей старшего тренера – преподавателя дополнительно выполняется: </w:t>
      </w:r>
      <w:r>
        <w:rPr>
          <w:rFonts w:cs="Times New Roman"/>
          <w:sz w:val="22"/>
          <w:szCs w:val="22"/>
        </w:rPr>
        <w:t>координация деятельности тренеров – преподавателей; участие в проектировании развивающей образовательной среды ОУ, оказание методической помощи тренерам-преподавателям; обобщение их профессионального опыта; поддержка творческих инициатив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раметры соответствия  профессиональной деятельности педагогических работников при аттес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квалификационные категории по должности «преподаватель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5385"/>
        <w:gridCol w:w="10"/>
        <w:gridCol w:w="15"/>
        <w:gridCol w:w="5410"/>
      </w:tblGrid>
      <w:tr>
        <w:trPr>
          <w:trHeight w:val="372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профессиональной деятельности</w:t>
            </w:r>
          </w:p>
        </w:tc>
        <w:tc>
          <w:tcPr>
            <w:tcW w:w="10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ритери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оответствия квалификационной категор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ая</w:t>
            </w:r>
          </w:p>
        </w:tc>
      </w:tr>
      <w:tr>
        <w:trPr>
          <w:trHeight w:val="151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деятельность преподав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бильные положительные  результаты  освоения  обучающимися  образовательных програм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динамики  учебных достижений  обучающихся выше  средних краевых показателе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результативность обучающихся  по итогам ИГА выше 3,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езультаты защиты курсовых и ВКР выше средних по  образовательному  учреждению. *наличие работ, выполненных по заявкам ОУ/наличие работ, отмеченных ГА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 динамика уровня сформированости профессиональных компетентностей,  в том числе в процессе производственной прак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м. 1категорию</w:t>
            </w:r>
            <w:r>
              <w:rPr>
                <w:sz w:val="22"/>
                <w:szCs w:val="22"/>
              </w:rPr>
              <w:t xml:space="preserve"> + результаты участия обучающихся в региональных, всероссийских, международных олимпиадах, конкурсах, соревнованиях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и использование программ и образовательных технологий, включая информационные, в соответствии с запросами работодателей;  с учетом специфики преподаваемой дисциплины/профессионального модуля дисциплин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контрольно-оценочной деятельности  с использованием  современных методов оценивания,  в том числе ИКТ (компьютерное тестирование, рейтинговая система)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см. 1категорию</w:t>
            </w:r>
            <w:r>
              <w:rPr>
                <w:sz w:val="22"/>
                <w:szCs w:val="22"/>
              </w:rPr>
              <w:t xml:space="preserve"> + разработка и реализация вариативной части образовательной программы, в том числе составление индивидуальных образовательных траекторий обучающихся, внедрение ИКТ в образовательный проце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требований работодателей и корректировка учебных программ с их учет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ная,    психолого – педагогическая, дидактическая  </w:t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см. 1категорию</w:t>
            </w:r>
            <w:r>
              <w:rPr>
                <w:sz w:val="22"/>
                <w:szCs w:val="22"/>
              </w:rPr>
              <w:t xml:space="preserve"> +  методическая  </w:t>
            </w:r>
          </w:p>
        </w:tc>
      </w:tr>
      <w:tr>
        <w:trPr>
          <w:trHeight w:val="7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неурочная деятельность  преподавателя по учебным предмета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ичие творческих работ обучающихся по предме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участия от общего количества обучающихся  в  городских олимпиадах,  конкурсах, фестивалях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м.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ю + участие обучающихся  в исследовательской и проектной деятельности по учебной дисциплине,  призовые места в  краевых, региональных, российских олимпиадах,  конкурсах, фестивалях конференциях. творческих соревнованиях, смотрах различного уровн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фессиональные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неучебной деятельности по дисциплине/ модул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ение мастерской, творческого коллектива,  курса дополнительного образования с предъявлением результатов на  муниципальном уровне 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см.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ю + ведение  внеучебной исследовательской, работы, реализация программы внеучебной деятельности по предмету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мастерской, лабораторией,  творческим коллективом с предъявлением результатов на соответствующих уровнях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дметная, методическая 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м.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ю + исследовательска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еподавателя в области воспитания и профориен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 участвующих  в массовых мероприятиях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м.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ю +не менее 30 %  обучающиеся включены в  социальные проекты на разных уровнях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фессиональные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профориентации и  организации набора студентов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проведении мероприятий в соответствии с планом воспитательной работы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связи с родителями или лицами их замещающим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см.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ю + участие в реализации воспитательной программы, участие в рекламных мероприятиях ОУ (разработка рекламных буклетов и т.д.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рганизаторска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см.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ю + педагогическа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деятельность  преподав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10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 УМК дисциплины: рабочая программа, календарно-тематический план, контрольно-измерительные материалы,  материалы для практических занятий и самостоятельной работы обучающихс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3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чебно-программной</w:t>
            </w:r>
          </w:p>
          <w:p>
            <w:pPr>
              <w:pStyle w:val="FR3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документац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основе примерных программ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астие в деятельности методического  объединения/творческой  группы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зработке  системы  оцениван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см.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категорию +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М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новым направлениям подготовки  с учетом требований работодателей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уководство деятельностью методического объединения/творческой группы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работка КИМ для ИГА, квалификационных  экзаменов   с использованием  ИКТ (компьютерное тестирование, рейтинговая система,  портфолио и др.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тодическ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ая позиция преподав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10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истемы ценностей, таких как эмпатия, уважение личности ребенка и др., профессиональный так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тивное отношение обучающихся, родителей, коллег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приятный психологический климат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10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по формированию личностной, социальной, семейной культуры обучающихся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еологическая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бщение и распространение собственного педагогического опыта и мастер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убликаций  или выступлений  на мероприятиях  научно-практической направленност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участие в профессиональных конкурсах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зработке  программы  развития образовательного учреждения/ системы менеджмента качеств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в аспирантуре и защита диссертац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фессиональ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участие в повышении квалификации  педагогических кадров на уровне ОУ/ проведение мастер-классов и семинаров </w:t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см.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ю +  разработка  и ведение  курса повышения квалификации на муниципальном и краевом уровнях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ие в организации   конференций и  других  форм   профессионального  общения  преподавателе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разовательна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ый социальный опы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оциально-значимых акций или проектов на муниципальном уровне</w:t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наличие  и реализация  культурных социально-значимых инициатив или ответственность за направление работы в общественной профессиональной организаци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ые и профессиональные 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ли участие в социальных проектах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деятельность в общественной организации или сотрудничество с институтами других профессиональных сфер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социально-значимых акци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</w:t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раметры соответствия  профессиональной деятельности педагогических работников при аттес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квалификационные категории по должности «методист (включая старшего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5385"/>
        <w:gridCol w:w="10"/>
        <w:gridCol w:w="5425"/>
      </w:tblGrid>
      <w:tr>
        <w:trPr>
          <w:trHeight w:val="372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профессиональной деятельности</w:t>
            </w:r>
          </w:p>
        </w:tc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ритери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оответствия квалификационной категор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ая</w:t>
            </w:r>
          </w:p>
        </w:tc>
      </w:tr>
      <w:tr>
        <w:trPr>
          <w:trHeight w:val="151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методическая дея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ограмма методической деятельности ОУ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( 100% охват педагогов ОУ)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зработка  дидактических материалов, учебно-методических документов по какому-либо направлению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проведение не менее одного мероприятия  на муниципальном уровне по обобщению опыта педагогов 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м. 1категорию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rFonts w:cs="Times New Roman"/>
                <w:sz w:val="22"/>
                <w:szCs w:val="22"/>
                <w:lang w:eastAsia="ru-RU"/>
              </w:rPr>
              <w:t>позитивная динамика вовлеченности педагогов в деятельность районного МО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ограмма сопровождения реализации педагогами индивидуальных образовательных программ и  УМК к ней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организована деятельность команды тьюторов на уровне района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новационный опыт педагогов района представлен на уровне кра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организация  работы методических объединений в ОУ,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разработка, рецензирование, подготовка к утверждению дидактических материалов, учебно-методических документов.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разработка дидактического материала по какому-либо направлению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формирование пакетов документов информационно методического характера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организация распространения опыта работы учителей на муниципальном уровне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м. 1категори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+ организация  процесса разработки программы методической деятельности ОУ, инициирование процесса создания педагогами индивидуальных образовательных программ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организация и разработка УМК по сопровождению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организация мест (фестивали, конкурсы, дебаты) для предъявления педагогами своей профессиональной позиции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организация мониторинга качества деятельности команды тьюторов, методической работы в ОУ района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организация  распространения опыта работы учителей на региональном уровне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ская</w:t>
            </w:r>
          </w:p>
        </w:tc>
      </w:tr>
      <w:tr>
        <w:trPr>
          <w:trHeight w:val="7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ко-разработческая деятельность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наличие методических рекомендаций по внедрению нового или отказа от него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наличие аналитических справок о результатах       опытно – экспериментальной и инновационной работы ОУ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наличие пакета нормативно – правовых материалов по ключевым задачам образования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м. 1категори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+ сборник методических материалов по выбранному направлению, аналитический доклад о деятельности МСО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наличие пакета нормативно – правовых и методических материалов по организации сопровождения деятельности ОУ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 реализации приоритетных задач образовани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фессиональные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анализ результатов экспериментальной и инновационной работы ОУ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зработка предложений по использованию наилучших результатов, информационных материалов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м. 1категори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+ анализ методической деятельности в ОУ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зработка программы методической деятельности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разработка методических рекомендаций по выбранному направлению 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омощь тьюторам в определении своего уровня методической компетентности и предметной компетентностей учителей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. 1категорию</w:t>
            </w:r>
            <w:r>
              <w:rPr>
                <w:sz w:val="22"/>
                <w:szCs w:val="22"/>
              </w:rPr>
              <w:t xml:space="preserve"> + методическа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сопровождение учителей в освоении методов профессиональной деятельности и обобщении опы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наличие оформленного заказа (список учителей) на повышение квалификации, разработаны планы МО по повышению квалификации учителей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  <w:r>
              <w:rPr>
                <w:rFonts w:cs="Times New Roman"/>
                <w:sz w:val="22"/>
                <w:szCs w:val="22"/>
                <w:lang w:eastAsia="ru-RU"/>
              </w:rPr>
              <w:t>наличие у учителей индивидуальных образовательных программ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отрецензировано не менее двух разработок (материалов) учителей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обобщен и предъявлен на муниципальном уровне опыт не менее двух учителей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</w:rPr>
              <w:t>см. 1категорию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rFonts w:cs="Times New Roman"/>
                <w:sz w:val="22"/>
                <w:szCs w:val="22"/>
                <w:lang w:eastAsia="ru-RU"/>
              </w:rPr>
              <w:t>оформлен для методического совета ОУ образовательный заказ (под потребности учителей) в соответствии с задачами ОУ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еализация плана деятельности творческих, тьюторской групп, в том числе реализующих инновационные проекты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наличие базовой или стажерской площадки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одготовлен к изданию и/ или наличие рецензии на сборник материалов по обобщению опыта педагогов на муниципальном уровне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едъявлен опыт работы тьюторской команды, творческой, проектной группы на региональном уровне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фессиональные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изучение потребности учителей в повышении квалификации, рекомендация курсов повышения квалификации, оформление заявок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формирование учителей о новых передовых технологиях обучения и воспитания, о видеоматериалах, других средствах обучения и рекомендации по выбору из них наиболее эффективных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оказывает учителям индивидуальные консультации рекомендательного характера относительно форм и методов обучения, воспитания и развития учащихс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выявление, обобщение, распространение педагогического опыта на муниципальном уровне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  <w:r>
              <w:rPr>
                <w:i/>
                <w:sz w:val="22"/>
                <w:szCs w:val="22"/>
              </w:rPr>
              <w:t>см. 1категорию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формирование у учителей образовательных потребностей, оформление с их учетом образовательного заказа методическому совету ОУ, ИПК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оддержка учителей в процессе разработки и реализации индивидуальных образовательных программ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помощь в  освоении новых технологий обучения и воспитания,   сопровождает процесс выбора педагогами новых средств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проведение образовательно-развивающих семинаров с  учителями (включает обучающихся в деятельность по пониманию, конструированию, проектированию содержания, форм, методов, средств обучения)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поддержка процесса разработки учителями содержания, форм, методов, средств обучения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помощь учителям в осознании  собственной профессиональной деятельности , работа с представлениями педагогов по улучшению или изменению их профессиональной деятельности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консультирование: работает с педагогом по выделению проблемы, проектированию ее решения, использует эффективные методы тьюторского сопровождени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проведение экспертизы педагогических действий на соответствие поставленным образовательным задачам или модельным представлениям о действиях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омощь учителю в осуществлении анализа, обобщения и предъявления собственного опыта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формирование  и сопровождение инновационного опыта, распространение его на уровне региона</w:t>
            </w:r>
          </w:p>
        </w:tc>
      </w:tr>
      <w:tr>
        <w:trPr>
          <w:trHeight w:val="40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ая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. 1 категорию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color w:val="00808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спертная, тьюторск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распространение собственного опыта и мастер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оформленные презентации, тексты выступлений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м. 1 категорию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color w:val="008080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наличие публикаций или текстов выступлений на мероприятиях научно-практической направленности или курсах повышения квалификации, сценарии мастер-классов и др. на региональном уровне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обмен опытом работы на семинарах на муниципальном уровне или выступление на мероприятиях научно-практической направленности на муниципальном уровне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написание статей, подготовка и проведение презентаций, мастер-классов или выступлений на мероприятиях научно-практической направленности или курсах повышения квалификации  регионального уровн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тодическа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я в области профессионального разви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раектории профессионального развития и совершенствования собственной профессиональной деятельност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в повышении  результативности профессиональной деятельности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повышение квалификации (не реже 1 раза в пять лет, объем часов не менее 72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см. 1 категорию +</w:t>
            </w:r>
            <w:r>
              <w:rPr>
                <w:sz w:val="22"/>
                <w:szCs w:val="22"/>
              </w:rPr>
              <w:t xml:space="preserve"> системное повышение квалификации в соответствии с индивидуальной образовательной программой/ программой развития ОУ/обучение в аспирантур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/руководство творческой группой по выбранному направлению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ый социальный опы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участие в социально-значимых акциях или проектах на школьном и муниципальном уровнях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участие в социально-значимых акциях, направлениях работы в общественной организации или проектах на региональном уровне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ые и профессиональные 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осуществление социально-культурной деятельности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еятельность в региональной общественной организации в сфере образования или сотрудничество с институтами других профессиональных сфер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гражданска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b/>
        </w:rPr>
        <w:t>*</w:t>
      </w:r>
      <w:r>
        <w:rPr>
          <w:rFonts w:cs="Times New Roman"/>
          <w:b/>
          <w:sz w:val="22"/>
          <w:szCs w:val="22"/>
        </w:rPr>
        <w:t xml:space="preserve">При выполнении обязанностей старшего методиста дополнительно выполняется: </w:t>
      </w:r>
      <w:r>
        <w:rPr>
          <w:rFonts w:cs="Times New Roman"/>
          <w:sz w:val="22"/>
          <w:szCs w:val="22"/>
        </w:rPr>
        <w:t>координация деятельности методистов; участие в разработке перспективных планов издания учебных пособий, методических материалов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раметры соответствия  профессиональной деятельности педагогических работников при аттест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на квалификационные категории по должности «учитель-дефектолог, учитель – логопед (логопед)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5385"/>
        <w:gridCol w:w="10"/>
        <w:gridCol w:w="5425"/>
      </w:tblGrid>
      <w:tr>
        <w:trPr>
          <w:trHeight w:val="372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профессиональной деятельности</w:t>
            </w:r>
          </w:p>
        </w:tc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ритери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оответствия квалификационной категор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ая</w:t>
            </w:r>
          </w:p>
        </w:tc>
      </w:tr>
      <w:tr>
        <w:trPr>
          <w:trHeight w:val="1279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онно-развивающая дея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ется положительная динамика и устойчивость результата коррекции и развития обучающего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ичие у обучающихся индивидуальных учебных пл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>см. 1категорию</w:t>
            </w:r>
            <w:r>
              <w:rPr>
                <w:sz w:val="22"/>
                <w:szCs w:val="22"/>
              </w:rPr>
              <w:t xml:space="preserve"> +  корреляция динамики психического, речевого, личностного развития обучающегося с динамикой их образовательных достижений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готовых коррекционно-развивающих программ  к конкретным условиям образовательного процесса с учетом психофизических особенностей обучающихс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разнообразных форм, приемов, методов и средств обучения, </w:t>
            </w:r>
            <w:r>
              <w:rPr>
                <w:rFonts w:cs="Times New Roman"/>
                <w:sz w:val="22"/>
                <w:szCs w:val="22"/>
              </w:rPr>
              <w:t>современных образовательных технологий, включая информационные, а также цифровых образовательных ресурсов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дивидуальных (групповых) консультаций обучающего рекомендательного характера по применению специальных методов и приемов оказания помощи обучающимс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иагностики развития обучающегося с обоснованием выбора методик из рекомендованных под конкретную цель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. 1категорию</w:t>
            </w:r>
            <w:r>
              <w:rPr>
                <w:sz w:val="22"/>
                <w:szCs w:val="22"/>
              </w:rPr>
              <w:t xml:space="preserve"> + разработка и реализация коррекционно-развивающих программ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рекомендаций педагогам, родителям (лицам, их заменяющим) в соответствии с возрастными и индивидуально-типическими особенностями обучающегося, состоянием его соматического и психического здоровь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альный подбор диагностических методик в соответствии с выделенной проблемой, гипотезой и целью диагностик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ая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см. 1категорию</w:t>
            </w:r>
            <w:r>
              <w:rPr>
                <w:sz w:val="22"/>
                <w:szCs w:val="22"/>
              </w:rPr>
              <w:t xml:space="preserve"> +  методическая, психолого-педагогическа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профессионального разви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раектории профессионального развития и совершенствования собственной профессиональной деятельност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в повышении  результативности профессиональной деятельности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повышение квалификации (не реже 1 раза в пять лет, объем часов не менее 72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см. 1 категорию +</w:t>
            </w:r>
            <w:r>
              <w:rPr>
                <w:sz w:val="22"/>
                <w:szCs w:val="22"/>
              </w:rPr>
              <w:t xml:space="preserve"> системное повышение квалификации в соответствии с индивидуальной образовательной программой/ программой развития ОУ/обучение в аспирантур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работа/руководство творческой группой по выбранному направлению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распространение собственного педагогического опыта и мастер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учающих и научно-практических семинарах, тренингах, конференциях на муниципальном уровн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8080"/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наличие публикаций и выступлений на региональном уровн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униципальных, региональных, федеральных профессиональных конкурсах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фессиональные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собственного опыта в публикациях/ выступлениях на научно-практических конференциях, семинарах и др. на муниципальном уровн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распространение опыта в форме мастер-классов, проведения занятий на курсах повышения квалификации и др.на региональном уровне</w:t>
            </w:r>
          </w:p>
        </w:tc>
      </w:tr>
      <w:tr>
        <w:trPr>
          <w:trHeight w:val="27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тодическая, рефлексив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ый социальный опы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оциально-значимых акций или проектов на муниципальном уровне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наличие  и реализация  культурных социально-значимых инициатив или ответственность за направление работы в общественной профессиональной организаци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ые и профессиональные 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ли участие в социальных проектах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деятельность в общественной организации или сотрудничество с институтами других профессиональных сфер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социально-значимых акци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раметры соответствия  профессиональной деятельности педагогических работников при аттест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на квалификационные категории по должности «педагог дополнительного образования (включая старшего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5385"/>
        <w:gridCol w:w="10"/>
        <w:gridCol w:w="5425"/>
      </w:tblGrid>
      <w:tr>
        <w:trPr>
          <w:trHeight w:val="372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профессиональной деятельности</w:t>
            </w:r>
          </w:p>
        </w:tc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ритери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оответствия квалификационной категор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ая</w:t>
            </w:r>
          </w:p>
        </w:tc>
      </w:tr>
      <w:tr>
        <w:trPr>
          <w:trHeight w:val="151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едагогическая дея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бильный состав и пополнение контингента обучающих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 обучающихся включены во внешкольные массовые мероприятия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см. 1категорию</w:t>
            </w:r>
            <w:r>
              <w:rPr>
                <w:sz w:val="22"/>
                <w:szCs w:val="22"/>
              </w:rPr>
              <w:t xml:space="preserve"> +сохранение количества обучающихс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50% обучающихся включены в детские и детско-взрослые проекты разного уровня, в категориях разработчиков/исполнителей проектов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  - призеров конкурсов, олимпиад, соревнований различных уровне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 ориентированных на соответствующую направлению, которое ведет педагог, профессию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в  образовательных программах современных направлений, методик, технологий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вариативных программ и технологий в соответствии с образовательными запросами обучающихс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по поддержке одаренных и талантливых обучающихс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уководства творческим коллективом, студией и др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рганизация участия обучающихся в массовых мероприятиях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в систему воспитательной деятельности ОУ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егулярного взаимодействия с другими ОУ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. 1категорию</w:t>
            </w:r>
            <w:r>
              <w:rPr>
                <w:sz w:val="22"/>
                <w:szCs w:val="22"/>
              </w:rPr>
              <w:t xml:space="preserve"> + разработка образовательных проектов/авторских програм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уководства коллективом, студией и др., который носит звание «Образцовый», «Народный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программ совместной деятельности учреждения дополнительного образования и ОУ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см. 1категорию</w:t>
            </w:r>
            <w:r>
              <w:rPr>
                <w:sz w:val="22"/>
                <w:szCs w:val="22"/>
              </w:rPr>
              <w:t xml:space="preserve"> +  управленческая, проектна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учителя в области здоровьесбере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обучающихся, вовлеченных в программу формирования культуры здорового и безопасного образа жизн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</w:t>
            </w:r>
            <w:r>
              <w:rPr>
                <w:color w:val="008080"/>
                <w:sz w:val="22"/>
                <w:szCs w:val="22"/>
              </w:rPr>
              <w:t xml:space="preserve"> </w:t>
            </w:r>
            <w:r>
              <w:rPr/>
              <w:t>наличие</w:t>
            </w:r>
            <w:r>
              <w:rPr>
                <w:color w:val="FF0000"/>
              </w:rPr>
              <w:t xml:space="preserve"> </w:t>
            </w:r>
            <w:r>
              <w:rPr>
                <w:sz w:val="22"/>
                <w:szCs w:val="22"/>
              </w:rPr>
              <w:t xml:space="preserve">проектов создания здоровьесберегающей среды 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фессиональные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здоровьесберегающих технологий в образовательном процесс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 формирования культуры здорового и безопасного образа жизни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разработка проектов здоровьесберегающей сред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е использование технологий, формирующих у обучающихся потребность и ценность здорового образа жизн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ологическая</w:t>
            </w:r>
          </w:p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см. 1категорию</w:t>
            </w:r>
            <w:r>
              <w:rPr>
                <w:sz w:val="22"/>
                <w:szCs w:val="22"/>
              </w:rPr>
              <w:t xml:space="preserve"> + проектировочна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ая позиция  педаго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истемы ценностей, таких как эмпатия, уважение личности ребенка и др., профессиональный так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тивное отношение обучающихся, родителей, коллег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приятный психологический климат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ействия педагога в области собственного духовного рост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по формированию личностной, социальной, семейной культуры обучающихся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еологическая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учителя в области профессионального разви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раектории профессионального развития и совершенствования собственной профессиональной деятельност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в повышении  результативности профессиональной деятельности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повышение квалификации (не реже 1 раза в пять лет, объем часов не менее 72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см. 1 категорию +</w:t>
            </w:r>
            <w:r>
              <w:rPr>
                <w:sz w:val="22"/>
                <w:szCs w:val="22"/>
              </w:rPr>
              <w:t xml:space="preserve"> системное повышение квалификации в соответствии с индивидуальной образовательной программой/ программой развития ОУ/обучение в аспирантур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/руководство творческой группой по выбранному направлению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распространение собственного педагогического опыта и мастер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учающих и научно-практических семинарах, тренингах, конференциях на муниципальном уровн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8080"/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наличие публикаций и выступлений на региональном уровн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униципальных, региональных, федеральных профессиональных конкурсах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фессиональные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собственного опыта в публикациях/ выступлениях на научно-практических конференциях, семинарах и др. на муниципальном уровн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распространение опыта в форме мастер-классов, проведения занятий на курсах повышения квалификации и др.на региональном уровне</w:t>
            </w:r>
          </w:p>
        </w:tc>
      </w:tr>
      <w:tr>
        <w:trPr>
          <w:trHeight w:val="27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тодическая, рефлексив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ый социальный опы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оциально-значимых акций или проектов на муниципальном уровне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наличие  и реализация  культурных социально-значимых инициатив или ответственность за направление работы в общественной профессиональной организаци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ые и профессиональные 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ли участие в социальных проектах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деятельность в общественной организации или сотрудничество с институтами других профессиональных сфер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социально-значимых акци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*Для старшего педагога дополнительного образования дополнительно: координация работы деятельности педагогов дополнительного образования, других педагогических работников в проектировании развивающей образовательной среды образовательного учреждения, оказывает методическую помощь педагогам дополнительного образования, способствует обобщению передового их педагогического опыта и повышению квалификации, развитию их творческих инициатив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раметры соответствия  профессиональной деятельности педагогических работников при аттест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на квалификационные категории по должности «инструктор-методист (включая старшего*)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5385"/>
        <w:gridCol w:w="10"/>
        <w:gridCol w:w="15"/>
        <w:gridCol w:w="5410"/>
      </w:tblGrid>
      <w:tr>
        <w:trPr>
          <w:trHeight w:val="372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профессиональной деятельности</w:t>
            </w:r>
          </w:p>
        </w:tc>
        <w:tc>
          <w:tcPr>
            <w:tcW w:w="10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ритери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оответствия квалификационной категор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ая</w:t>
            </w:r>
          </w:p>
        </w:tc>
      </w:tr>
      <w:tr>
        <w:trPr>
          <w:trHeight w:val="151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рганизационно-педагогическая  дея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ы условия проведения учебно -тренировочных занятий в учебных группах в рамках требований СанПиН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разовательных программ по видам спорта в ОУ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. 1категорию</w:t>
            </w:r>
            <w:r>
              <w:rPr>
                <w:sz w:val="22"/>
                <w:szCs w:val="22"/>
              </w:rPr>
              <w:t xml:space="preserve"> + план взаимодействия с органами управления развитием физической культуры и спорт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ификация готовых образовательных программ в соответствии с требованиями по видам спорта с учетом потребностей обучающихся 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 в ОУ программ дополнительного образования физкультурно-спортивной направленност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, контроль за количественным и качественным составом учебных групп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плана – графика повышения квалификации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осуществление внутришкольного контроля </w:t>
            </w:r>
            <w:r>
              <w:rPr>
                <w:rFonts w:cs="Times New Roman"/>
                <w:sz w:val="22"/>
                <w:szCs w:val="22"/>
                <w:lang w:eastAsia="ru-RU"/>
              </w:rPr>
              <w:t>по направлениям деятельности тренеров-преподавателей, в том числе, с использованием средств ИКТ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см. 1категорию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rFonts w:cs="Times New Roman"/>
                <w:sz w:val="22"/>
                <w:szCs w:val="22"/>
                <w:lang w:eastAsia="ru-RU"/>
              </w:rPr>
              <w:t>разработана система внутришкольного контроля за содержанием и результатами учебно-тренировочного и воспитательного процессов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спортивной ориентации детей, имеющих двигательные способности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ия содержания учебно-тренировочного процесс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рганизаторская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диагностическая</w:t>
            </w:r>
          </w:p>
        </w:tc>
      </w:tr>
      <w:tr>
        <w:trPr>
          <w:trHeight w:val="7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дея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наличие оформленного заказа (список тренеров -преподавателей) на повышение квалификаци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мплектованы учебные групп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нсультаций, их тематика по применению нормативно-правовой, методической литературы и др. для тренеров-преподавателе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ематических  выставок и др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ка консультаций для родителей (лиц, их заменяющих)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оформлен для методического совета ОУ образовательный заказ (под потребности учителей) в соответствии с задачами ОУ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 вариантов непрерывного образования на основе индивидуальных запросов тренеров – преподавателей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ведение статистического учета и анализ результатов на этапах спортивной подготовки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зучение профессиональных потребностей тренеров –преподавателей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разработка рекомендаций по корректированию содержания индивидуальных программ обучающихся на этапах спортивной подготовк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учающих, проблемных, разработческих семинаров для тренеров-преподавателей на основании их образовательных потребностей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ая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методическа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еятельность инструктора - методиста в области профессионального разви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10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раектории профессионального развития и совершенствования собственной профессиональной деятельност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в повышении  результативности профессиональной деятельности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воевременное повышение квалификации (не реже 1 раза в пять лет, объем часов не менее 72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см. 1 категорию +</w:t>
            </w:r>
            <w:r>
              <w:rPr>
                <w:sz w:val="22"/>
                <w:szCs w:val="22"/>
              </w:rPr>
              <w:t xml:space="preserve"> системное повышение квалификации в соответствии с индивидуальной образовательной программой/ программой развития ОУ/обучение в аспирантур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/руководство творческой группой по выбранному направлению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распространение собственного педагогического опыта и мастер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учающих и научно-практических семинарах, тренингах, конференциях на муниципальном уровн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8080"/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наличие публикаций и выступлений на региональном уровн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униципальных, региональных, федеральных профессиональных конкурсах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фессиональные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собственного опыта в публикациях/ выступлениях на научно-практических конференциях, семинарах и др. на муниципальном уровн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распространение опыта в форме мастер-классов, проведения занятий на курсах повышения квалификации и др. на региональном уровне</w:t>
            </w:r>
          </w:p>
        </w:tc>
      </w:tr>
      <w:tr>
        <w:trPr>
          <w:trHeight w:val="27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тодическая, рефлексив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*Для старшего инструктора – методиста дополнительно: координация работы инструкторов – методистов, руководство подчиненными исполнителями или участком работы/работой методических объединений в области физической культуры и спор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раметры соответствия  профессиональной деятельности педагогических работников при аттест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на квалификационные категории по должности «инструктор по физической культур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5385"/>
        <w:gridCol w:w="10"/>
        <w:gridCol w:w="5425"/>
      </w:tblGrid>
      <w:tr>
        <w:trPr>
          <w:trHeight w:val="372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профессиональной деятельности</w:t>
            </w:r>
          </w:p>
        </w:tc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ритери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оответствия квалификационной категор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ая</w:t>
            </w:r>
          </w:p>
        </w:tc>
      </w:tr>
      <w:tr>
        <w:trPr>
          <w:trHeight w:val="151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едагогическая дея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-50% обучающихся включены во внеурочную физкультурно-спортивную деятельность от общего количества обучаю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явленных и рекомендованных одаренных детей, имеющих двигательные способности для занятий в ДЮС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см. 1категорию</w:t>
            </w:r>
            <w:r>
              <w:rPr>
                <w:sz w:val="22"/>
                <w:szCs w:val="22"/>
              </w:rPr>
              <w:t xml:space="preserve"> + 60-80% обучающихся включены во внеурочную физкультурно-спортивную деятельность от общего количества обучающихся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 физкультурный актив, определена сфера деятельност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ется подготовка и проведение многоэтапных физкультурно-спортивных мероприятий  школьного уровн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см. 1категорию</w:t>
            </w:r>
            <w:r>
              <w:rPr>
                <w:sz w:val="22"/>
                <w:szCs w:val="22"/>
              </w:rPr>
              <w:t xml:space="preserve"> + руководство детскими физкультурно-оздоровительными проектами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подготовка и проведение многоэтапных физкультурно-спортивных мероприятий на муниципальном/региональном уровнях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ская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см. 1категорию</w:t>
            </w:r>
            <w:r>
              <w:rPr>
                <w:sz w:val="22"/>
                <w:szCs w:val="22"/>
              </w:rPr>
              <w:t xml:space="preserve"> +  проектировочная</w:t>
            </w:r>
          </w:p>
        </w:tc>
      </w:tr>
      <w:tr>
        <w:trPr>
          <w:trHeight w:val="7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ая деятельность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 достижения обучающихся в рамках возрастных требований по уровню физической подготовленност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проявляют позитивные личностные качества в условиях двигательной активност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положительная динамика личностных достижений обучающихся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фессиональные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образовательных программ к конкретному контингенту обучающихся и условиям двигательной деятельности, в том числе, на основе запросов обучаю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современных образовательных технологий (дифференцированного, развивающего обучения), в том числе, И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>см.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разработка авторских программ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ая, организаторская</w:t>
            </w:r>
          </w:p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см. 1категорию</w:t>
            </w:r>
            <w:r>
              <w:rPr>
                <w:sz w:val="22"/>
                <w:szCs w:val="22"/>
              </w:rPr>
              <w:t xml:space="preserve"> + методическа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тивно-методическая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лана консультативно-методической деятельност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консультаций, подготовленных родительских собраний и др. по актуальным вопросам развития обучающихся средствами физической культур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 по вопросам теории и практики физического воспитан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</w:t>
            </w:r>
            <w:r>
              <w:rPr>
                <w:color w:val="00808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стема консультативно-методической деятельности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личество учителей и родителей (лиц, их заменяющих)</w:t>
            </w:r>
            <w:r>
              <w:rPr>
                <w:color w:val="008080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участвующих в физкультурно-оздоровительных мероприятиях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фессиональные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тительская работ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рупповых и индивидуальных консультаций для учителей, обучающихся, родителей (лиц, их заменяющих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консультирование по составлению индивидуальных траекторий развития обучающихс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-педагогическа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инструктора в области профессионального разви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раектории профессионального развития и совершенствования собственной профессиональной деятельност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в повышении  результативности профессиональной деятельности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повышение квалификации (не реже 1 раза в пять лет, объем часов не менее 72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см. 1 категорию +</w:t>
            </w:r>
            <w:r>
              <w:rPr>
                <w:sz w:val="22"/>
                <w:szCs w:val="22"/>
              </w:rPr>
              <w:t xml:space="preserve"> системное повышение квалификации в соответствии с индивидуальной образовательной программой/ программой развития ОУ/обучение в аспирантур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/руководство творческой группой по выбранному направлению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распространение собственного педагогического опыта и мастер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учающих и научно-практических семинарах, тренингах, конференциях на муниципальном уровн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8080"/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наличие публикаций и выступлений на региональном уровн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фессиональные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собственного опыта в публикациях/ выступлениях на научно-практических конференциях, семинарах и др. на муниципальном уровн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распространение опыта в форме мастер-классов, проведения занятий на курсах повышения квалификации и др. на региональном уровне</w:t>
            </w:r>
          </w:p>
        </w:tc>
      </w:tr>
      <w:tr>
        <w:trPr>
          <w:trHeight w:val="27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тодическая, рефлексив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раметры соответствия  профессиональной деятельности педагогических работников при аттест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на квалификационные категории по должности «руководитель физического воспитания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5385"/>
        <w:gridCol w:w="10"/>
        <w:gridCol w:w="5425"/>
      </w:tblGrid>
      <w:tr>
        <w:trPr>
          <w:trHeight w:val="372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профессиональной деятельности</w:t>
            </w:r>
          </w:p>
        </w:tc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ритери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оответствия квалификационной категор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ая</w:t>
            </w:r>
          </w:p>
        </w:tc>
      </w:tr>
      <w:tr>
        <w:trPr>
          <w:trHeight w:val="151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рганизационно-управленческая  дея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, участвующих в соревновательной деятельности на муниципальном уров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, имеющих достижения в области физической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ая положительная динамика учебных достижений обучающихся (выше средних краевых показателей по типам образовательных учреждени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. 1категорию</w:t>
            </w:r>
            <w:r>
              <w:rPr>
                <w:sz w:val="22"/>
                <w:szCs w:val="22"/>
              </w:rPr>
              <w:t xml:space="preserve"> + положительная динамика учебных достижений относительно других ОУ данного ти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, участвующих в соревновательной деятельности на краевом уровне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лана физкультурно-спортивных мероприятий ОУ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ьно-аналитической деятельности, в том числе по профессионально-прикладной физической культур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профессиональными сообществами, организациям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. 1категорию</w:t>
            </w:r>
            <w:r>
              <w:rPr>
                <w:sz w:val="22"/>
                <w:szCs w:val="22"/>
              </w:rPr>
              <w:t xml:space="preserve"> + реализация вариативных/индивидуальных программ физического совершенствован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технологий, формирующих самоконтроль обучающихся, в том числе с использованием средств ИК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детско-взрослых проектов (программ) отдых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физкультурно-оздоровительных центров, кабинетов эдоровья и др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ская, управленческая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см. 1категорию</w:t>
            </w:r>
            <w:r>
              <w:rPr>
                <w:sz w:val="22"/>
                <w:szCs w:val="22"/>
              </w:rPr>
              <w:t xml:space="preserve"> +  проектировочна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инструктора в области профессионального разви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раектории профессионального развития и совершенствования собственной профессиональной деятельност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в повышении  результативности профессиональной деятельности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повышение квалификации (не реже 1 раза в пять лет, объем часов не менее 72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см. 1 категорию +</w:t>
            </w:r>
            <w:r>
              <w:rPr>
                <w:sz w:val="22"/>
                <w:szCs w:val="22"/>
              </w:rPr>
              <w:t xml:space="preserve"> системное повышение квалификации в соответствии с индивидуальной образовательной программой/ программой развития ОУ/обучение в аспирантур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/руководство творческой группой по выбранному направлению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распространение собственного педагогического опыта и мастер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учающих и научно-практических семинарах, тренингах, конференциях на муниципальном уровн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8080"/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наличие публикаций и выступлений на региональном уровн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униципальных, региональных, федеральных профессиональных конкурсах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фессиональные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собственного опыта в публикациях/ выступлениях на научно-практических конференциях, семинарах и др. на муниципальном уровн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распространение опыта в форме мастер-классов, проведения занятий на курсах повышения квалификации и др. на региональном уровне</w:t>
            </w:r>
          </w:p>
        </w:tc>
      </w:tr>
      <w:tr>
        <w:trPr>
          <w:trHeight w:val="27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тодическая, рефлексив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раметры соответствия профессиональной деятельности педагогических работников при аттест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на квалификационные категории по должности «мастер производственного обучения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5103"/>
        <w:gridCol w:w="5670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профессиональной деятельности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соответствия квалификационной категории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 </w:t>
            </w:r>
          </w:p>
        </w:tc>
      </w:tr>
      <w:tr>
        <w:trPr/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ая деятельность мастера производственного обуч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езультативность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бильные положительные результаты оценки профессиональных компетентностей обучающихся по итогам  освоения программ учебной и производственной прак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травматизма обучающихся в  период учебной и производственной прак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обучающихся  в конкурсах  профессионального мастер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участников образовательного процесса, отсутствие неразрешенных конфликтов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динамика роста  качества результатов обучающихся в освоении программ учебной и производственной практик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зеров краевого/  российского конкурса  профессионального мастер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ложительных отзывов о качестве подготовки обучающихся со стороны работодателей, других социальных партнеров</w:t>
            </w:r>
          </w:p>
        </w:tc>
      </w:tr>
      <w:tr>
        <w:trPr>
          <w:trHeight w:val="552" w:hRule="atLeas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эффективных педагогических, технологий,   обеспечивающих стабильные положительные результаты   обучен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программы учебной и производственной практики с работодателем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учающихся к участию в конкурсах профессионального мастерства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использование    ИКТ    в процессе обучен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мнения работодателей о качестве подготовки  обучающихс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нкурсов профессионального  мастерства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ая, психолого-педагогическая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ИКТ-компетентность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9" w:hRule="exac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ическая деятельность  мастера производственного обуч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нутреннего сертификата или экспертного заключения о  соответствия УМК  требованиям ФГОС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тодических рекомендаций/  комплекта инструктивно - технологических карт для выполнения обучающимися учебно-производственных работ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истемы методической работы, направленной на обеспечение качества результатов обучающихся в освоении программ учебной и производственной практики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 +</w:t>
            </w:r>
            <w:r>
              <w:rPr>
                <w:sz w:val="22"/>
                <w:szCs w:val="22"/>
              </w:rPr>
              <w:t xml:space="preserve"> наличие внешнего сертификата или экспертного заключения о  соответствия УМК  требованиям ФГОС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банка комплексных практических заданий, направленных на выявление уровня общих и профессиональных компетенций по профессии в соответствии с ФГОС и требованиями работодател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истемы методической работы и самообразован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0" w:hRule="exac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фессиональные 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R3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чебно-программной</w:t>
            </w:r>
          </w:p>
          <w:p>
            <w:pPr>
              <w:pStyle w:val="FR3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документац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основе примерных програм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участие в деятельности методического  объединения/творческой  группы </w:t>
            </w:r>
            <w:r>
              <w:rPr>
                <w:sz w:val="22"/>
                <w:szCs w:val="22"/>
              </w:rPr>
              <w:t>и др.</w:t>
            </w:r>
          </w:p>
          <w:p>
            <w:pPr>
              <w:pStyle w:val="FR3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R3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реализации программы  развития образовательного учреждения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t xml:space="preserve">см. 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t xml:space="preserve"> категорию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+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работка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МК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 новым направлениям подготовки  с учетом требований работодателей, 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руководство деятельностью методического объединения/творческой группы </w:t>
            </w:r>
            <w:r>
              <w:rPr>
                <w:sz w:val="22"/>
                <w:szCs w:val="22"/>
              </w:rPr>
              <w:t>и др.</w:t>
            </w:r>
          </w:p>
          <w:p>
            <w:pPr>
              <w:pStyle w:val="FR3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разработке  программы развития образовательного учреждения </w:t>
            </w:r>
          </w:p>
        </w:tc>
      </w:tr>
      <w:tr>
        <w:trPr>
          <w:trHeight w:val="99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организационно- управленческая</w:t>
            </w:r>
          </w:p>
        </w:tc>
      </w:tr>
      <w:tr>
        <w:trPr>
          <w:trHeight w:val="3259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бщение и распространение собственного педагогического опыта и мастерств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и предъявление педагогического опыта в профессиональном сообществе (проведение открытых мероприятий, мастер-классов, методических студий и т.д.), размещение  материалов на сайте образовательного учреждения</w:t>
            </w:r>
          </w:p>
          <w:p>
            <w:pPr>
              <w:pStyle w:val="FR3"/>
              <w:spacing w:lineRule="auto" w:line="240"/>
              <w:ind w:left="743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R3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бедитель/ дипломант конкурса педагогического мастерства «Мастер года»  уровня образовательного учреждения </w:t>
            </w:r>
          </w:p>
          <w:p>
            <w:pPr>
              <w:pStyle w:val="FR3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R3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едитель/ дипломант конкурса профессионального мастерства по   профессии  уровня образовательного  учреждения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наличие  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бликаций по выбранному направлению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дитель/ дипломант краевого  конкурса педагогического мастерства «Мастер года»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R3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бедитель/ дипломант краевого/ российского конкурса профессионального мастерства по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и  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6" w:hRule="exac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фессиональные 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конференций, семинаров и др. форм     профессионального об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конкурсах профессионального и педагогического мастерства</w:t>
            </w:r>
            <w:r>
              <w:rPr>
                <w:rFonts w:cs="Times New Roman"/>
                <w:sz w:val="22"/>
                <w:szCs w:val="22"/>
              </w:rPr>
              <w:t xml:space="preserve"> уровня образовательного учреждения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 +</w:t>
            </w:r>
            <w:r>
              <w:rPr>
                <w:sz w:val="22"/>
                <w:szCs w:val="22"/>
              </w:rPr>
              <w:t xml:space="preserve"> участие в организации   конференций и  других  форм   профессионального  общения  на краевом / российском  уровн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ах профессионального и педагогического мастерства на краевом / российском  уровне</w:t>
            </w:r>
          </w:p>
        </w:tc>
      </w:tr>
      <w:tr>
        <w:trPr>
          <w:trHeight w:val="12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экспертная</w:t>
            </w:r>
          </w:p>
        </w:tc>
      </w:tr>
      <w:tr>
        <w:trPr>
          <w:trHeight w:val="3117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еятельность мастера производственного обучения в области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ния и профориентации 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/ студенты  курируемой группы систематически участвуют в мероприятиях образовательного учреждения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истемы самоуправления в         курируемой групп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ность контингента курируемой группы за период обучения составляет  не менее  90%</w:t>
            </w:r>
          </w:p>
          <w:p>
            <w:pPr>
              <w:pStyle w:val="Normal"/>
              <w:snapToGrid w:val="false"/>
              <w:ind w:left="4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строено выпускников                    курируемой группы – не менее 85%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обучающиеся / студенты включены в  социальные проекты на разных уровнях    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/   студенты курируемой группы включены в систему самоуправления образовательного учреждения</w:t>
            </w:r>
          </w:p>
          <w:p>
            <w:pPr>
              <w:pStyle w:val="Normal"/>
              <w:snapToGrid w:val="false"/>
              <w:ind w:lef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ность контингента курируемой группы за период обучения  не менее 95%</w:t>
            </w:r>
          </w:p>
          <w:p>
            <w:pPr>
              <w:pStyle w:val="Normal"/>
              <w:snapToGrid w:val="false"/>
              <w:ind w:lef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строено выпускников                    курируемой группы – не менее 90%</w:t>
            </w:r>
          </w:p>
        </w:tc>
      </w:tr>
      <w:tr>
        <w:trPr>
          <w:trHeight w:val="90" w:hRule="exac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43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43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43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43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43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43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43" w:hanging="284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 категорию +  разрабатывает   рекламную продукцию Разрабатывает программы элективных курсов</w:t>
            </w:r>
          </w:p>
        </w:tc>
      </w:tr>
      <w:tr>
        <w:trPr>
          <w:trHeight w:val="3046" w:hRule="exac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3" w:hanging="743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методами  мотивации и стимулирования обучающихся к посещаемости занятий и успеваемости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ализации профориетационных мероприяти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партнерских отношений с работодателями</w:t>
            </w:r>
          </w:p>
          <w:p>
            <w:pPr>
              <w:pStyle w:val="Normal"/>
              <w:snapToGrid w:val="false"/>
              <w:ind w:left="884" w:hanging="8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разработка и применение системы мотивации и стимулирования обучающихся к посещаемости занятий и успеваемости</w:t>
            </w:r>
          </w:p>
          <w:p>
            <w:pPr>
              <w:pStyle w:val="Normal"/>
              <w:snapToGrid w:val="false"/>
              <w:ind w:lef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организация профориентационных мероприятий</w:t>
            </w:r>
          </w:p>
          <w:p>
            <w:pPr>
              <w:pStyle w:val="Normal"/>
              <w:snapToGrid w:val="false"/>
              <w:ind w:lef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азы данных предприятий – партнеров по профилю профессии</w:t>
            </w:r>
          </w:p>
          <w:p>
            <w:pPr>
              <w:pStyle w:val="Normal"/>
              <w:snapToGrid w:val="false"/>
              <w:ind w:left="743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-педагогическая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проектная, управленческая</w:t>
            </w:r>
          </w:p>
        </w:tc>
      </w:tr>
      <w:tr>
        <w:trPr>
          <w:trHeight w:val="586" w:hRule="exac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ый социальный опыт  и работа с социальными партнерам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циально-значимых акциях   или  проектах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наличие культурных социально-значимых инициатив или ответственность за направление работы в  ОУ ПО </w:t>
            </w:r>
          </w:p>
        </w:tc>
      </w:tr>
      <w:tr>
        <w:trPr>
          <w:trHeight w:val="1411" w:hRule="exac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 действия и средства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ество  с социальными партнерами по оценке результативности деятельность в общественной организации или сотрудничество с институтами других профессиональных сфер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руководство или участие в социальных проектах разных уровней</w:t>
            </w:r>
          </w:p>
          <w:p>
            <w:pPr>
              <w:pStyle w:val="Normal"/>
              <w:ind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ь</w:t>
            </w:r>
          </w:p>
        </w:tc>
        <w:tc>
          <w:tcPr>
            <w:tcW w:w="10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раметры соответствия  профессиональной деятельности педагогических работников при аттес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квалификационные категории по должности «инструктор по труду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5385"/>
        <w:gridCol w:w="5415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профессиональной деятельности</w:t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итери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оответствия квалификационной категор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ятельность инструктора по труду по формированию трудовых умений и навы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ые результаты освоения обучающимися образовательных программ по формированию и совершенствованию технологических компетентностей (трудовых умений и навыков), образовательных программ предпрофильной подготовки подростков и профессионального обучения старшеклассников</w:t>
              <w:br/>
              <w:t>показатели динамики образовательных достижений обучающихся выше средних краевых показателей по типам и видам образовательных учреждений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>см. 1категорию+</w:t>
            </w:r>
            <w:r>
              <w:rPr>
                <w:sz w:val="22"/>
                <w:szCs w:val="22"/>
              </w:rPr>
              <w:t xml:space="preserve"> первые и призовые места в олимпиадах, конкурсах, соревнованиях (с учетом психолого-физиологических особенностей обучающихся, воспитанников и специфики образовательных учреждений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образовательных программ;</w:t>
              <w:br/>
              <w:t>использование проектной, информационно-коммуникативной технологий в соответствии с образовательными запросами обучающихся, воспитанниками, с учетом их психолого-физиологических особенностей и специфики образовательных учреждений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м. 1категорию</w:t>
            </w:r>
            <w:r>
              <w:rPr>
                <w:sz w:val="22"/>
                <w:szCs w:val="22"/>
              </w:rPr>
              <w:t xml:space="preserve"> + внедрение новых образовательных технологий, образовательные проекты и авторские программы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ная, психолого – педагогическая, дидактическая 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м. 1категорию</w:t>
            </w:r>
            <w:r>
              <w:rPr>
                <w:sz w:val="22"/>
                <w:szCs w:val="22"/>
              </w:rPr>
              <w:t xml:space="preserve"> + методическа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Внеурочная деятельность инструктора по тру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профориентационной деятельности, общественно-полезного и производительного труда обучаю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 выбравших данное напра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наличие рабочей программы по выбранному направлению внеурочной деятельности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50% обучающихся и воспитанников включены во внеурочную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и консультационная помощь педработникам по освоению подростками трудовых умений и навыков</w:t>
              <w:br/>
              <w:t>организация самостоятельной работы обучающихся, воспитанников в вопросах практического применения полученных трудовых компетентностей в социуме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>см.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разработана авторская программа по выбранному направлению внеурочной деятельност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ая, технологическая, методическая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.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учебно-исследовательская (проектная)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ятельность инструктора по труду в области воспит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инство обучающихся, воспитанников ОУ участвуют в мероприятиях, направленных на трудовое воспитание подростков, их профессиональное самоопределение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50% детей включены в детские и детско-взрослые социальные (практико-ориентированные) проекты на разных уровнях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участие в программе воспитательной деятельности ОУ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реализация плана по приобретению обучающимися позитивного социального опыта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управленческая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+ педагогическа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ятельность инструктора по труду в области здоровьесбере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представлена система деятельности в области здоровьесбережения в рамках технологической подготовки и трудового воспитания подростков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проекты изменения образовательной практики в мастерских, здоровьесберегающей среды ОУ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ование различных форм и способов организации здоровьесберегающих условий технологической деятельности в мастерских</w:t>
              <w:b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описаны результаты деятельности в аспекте формирования культуры здорового и безопасного образа жизни обучающихся, воспитанников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ологиче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+ проектировочна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распространение собственного педагогического опыта и мастер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учающих и научно-практических семинарах, тренингах, конференциях на муниципальном уровн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8080"/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наличие публикаций и выступлений на региональном уровн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униципальных, региональных, федеральных профессиональных конкурсах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Профессиональны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собственного опыта в публикациях/ выступлениях на научно-практических конференциях, семинарах и др. на муниципальном уровн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распространение опыта в форме мастер-классов, проведения занятий на курсах повышения квалификации и др.на региональном уровне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тодическая, рефлексив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ффективный социальный опыт инструктора по тру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циально-значимых акциях или проектах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наличие культурных, технико-экономических социально-значимых инициатив, проектных разработок или курирование вопросов социально-трудовой адаптации подростков в общественной профессиональной организаци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Социальные и профессиональные 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деятельности общественной профессиональной организации;</w:t>
              <w:br/>
              <w:t>сотрудничество с институтами других профессиональных сфер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руководство или участие в социальных проектах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ждан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араметры соответствия  профессиональной деятельности педагогических работников при аттестации на квалификационные категории по должности «концертмейстер»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340"/>
        <w:gridCol w:w="4890"/>
        <w:gridCol w:w="5631"/>
      </w:tblGrid>
      <w:tr>
        <w:trPr/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профессиональной деятельности</w:t>
            </w:r>
          </w:p>
        </w:tc>
        <w:tc>
          <w:tcPr>
            <w:tcW w:w="10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итери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оответствия квалификационной категории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</w:tr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ая деятельнос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10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хранность и пополнение контингента учащихс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и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стижений  обучающихся не ниже средних показателей по образовательному учреждению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ичие  положительной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намики достижений учащихся</w:t>
            </w:r>
          </w:p>
        </w:tc>
      </w:tr>
      <w:tr>
        <w:trPr>
          <w:trHeight w:val="1213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ональное исполнение музыкального материала, чтение с листа, транспонирование;    совместная  с педагогом/ преподавателем разработка  рабочих программ,  тематических  планов, координация работы по аккомпанированию при проведении музыкальных занят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 умений ансамблевой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ценивании эффективности обучения  и развития  учащихся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 владение репертуаром различных музыкальных стилей и жанров и направлений, расширение музыкально-образных представлений  обучающихс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ональная,   методическая  с учетом специфики деятельности 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см. 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 музыкально-просветительская</w:t>
            </w:r>
          </w:p>
        </w:tc>
      </w:tr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 концертмейстера по поддержке одаренных и талантливых учащихс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щиеся являются участниками и победителями муниципальных конкурсов, фестивале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  являются участниками и победителями , региональных, всер</w:t>
            </w:r>
            <w:r>
              <w:rPr>
                <w:color w:val="000000"/>
                <w:sz w:val="22"/>
                <w:szCs w:val="22"/>
              </w:rPr>
              <w:t>оссийских и международных</w:t>
            </w:r>
            <w:r>
              <w:rPr>
                <w:sz w:val="22"/>
                <w:szCs w:val="22"/>
              </w:rPr>
              <w:t xml:space="preserve"> конкурсов, фестивалей 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фессиональные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индивидуальной  работы с учащимися с учетом индивидуальных, физических данных обучающихся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самостоятельной деятельности обучающихся с  применением  современных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ехнологий в соответствии с образовательными запросами </w:t>
            </w:r>
            <w:r>
              <w:rPr>
                <w:color w:val="000000"/>
                <w:sz w:val="22"/>
                <w:szCs w:val="22"/>
              </w:rPr>
              <w:t>обучающихс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установление  контакта с родителями 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 владение репертуаром различных музыкальных стилей и жанров и направлений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муникативная, информационн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 проектировочная  (творческие, проекты),  музыкально-просветительская</w:t>
            </w:r>
          </w:p>
        </w:tc>
      </w:tr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концертмейстера  по организации участия учащихся в массовых мероприятиях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50% </w:t>
            </w:r>
            <w:r>
              <w:rPr>
                <w:sz w:val="22"/>
                <w:szCs w:val="22"/>
              </w:rPr>
              <w:t xml:space="preserve">обучающихся  включены во  в массовые мероприятия, конкурсы, фестивали 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м. 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более </w:t>
            </w:r>
            <w:r>
              <w:rPr>
                <w:color w:val="000000"/>
                <w:sz w:val="22"/>
                <w:szCs w:val="22"/>
              </w:rPr>
              <w:t xml:space="preserve">50% </w:t>
            </w:r>
            <w:r>
              <w:rPr>
                <w:sz w:val="22"/>
                <w:szCs w:val="22"/>
              </w:rPr>
              <w:t>обучающихся  включены  в социальные и творческие проекты  разных уровней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лизует план мероприятий  в ОУ, включен в систему воспитательной деятельности ОУ  способствует  формированию и развитию художественного вкуса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организация   самостоятельных и ответственных действий  обучаю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музыкально-образовательной среды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управленческая</w:t>
            </w:r>
          </w:p>
        </w:tc>
      </w:tr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концертмейстера  в области здоровьесбере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ые мероприятия в области здоровьесбережения  учащихся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см.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i/>
                <w:color w:val="000000"/>
                <w:sz w:val="22"/>
                <w:szCs w:val="22"/>
              </w:rPr>
              <w:t xml:space="preserve"> категорию</w:t>
            </w:r>
            <w:r>
              <w:rPr>
                <w:color w:val="000000"/>
                <w:sz w:val="22"/>
                <w:szCs w:val="22"/>
              </w:rPr>
              <w:t xml:space="preserve"> + описана система деятельности в области здоровьесбережения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фессиональные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еспечение  охраны жизни и здоровья  обучающихся в период образовательного процесса, выполнение  норм по  организации здоровьесберегающей среды  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разнообразие форм и способов, формирующих у учащихся ценность здорового образа жизни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ая, информационная 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методическая</w:t>
            </w:r>
          </w:p>
        </w:tc>
      </w:tr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распространение собственного профессионального опыта и мастер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ыступлений на мероприятиях научно-практической  и методической направленности на муниципальном уров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методических разработок 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наличие публикаций, проведение мастер-классов (количество, тематика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профессиональных достижений аттестуемого  на краевом, региональном, международном уровн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на концертных площадках разного уровня, включая  международ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ие в   профессиональных конкурсах «Лучший концертмейстер», сольное концертное  выступление (программа)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фессиональные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ие в методических советах/ группах, в повышении квалификации педагогических кадров на уровне ОУ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м. 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 распространяет опыт (приёмы, способы, технологии, др.) на муниципальном и региональном уровне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ическая, консультативная, информационная</w:t>
            </w:r>
          </w:p>
        </w:tc>
      </w:tr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ый социальный опы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ие в социально-значимых акциях или проектах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ультурных социально-значимых инициатив или ответственность за направление работы в ОПО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ые и профессиональные действия и средств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еятельность в общественной организации или сотрудничество с институтами других профессиональных сфер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социальных проектах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инициация, руководство в социальных проект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</w:t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раметры соответствия  профессиональной деятельности педагогических работников при аттес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квалификационные категории по должности «музыкальный руководител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5385"/>
        <w:gridCol w:w="5386"/>
        <w:gridCol w:w="10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профессиональной деятельности</w:t>
            </w:r>
          </w:p>
        </w:tc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итери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оответствия квалификационной категор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ятельность музыкального руководителя   в области  музыкального развития дошкольни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абильные показатели  достижений воспитанников  не ниже средних показателей по ДОУ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ложительная  динамика  развития воспитанников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рофессиональны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программ и современных технологий, в том числе музыкальных,  в соответствии с индивидуальными и психофизическими особенностями воспитанни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ение современных  методов оценивания достижений воспитанни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нсультирование родителей  и воспитателей по вопросам музыкального развития  дошкольников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музыкально-образовательные проекты;  ответственность за направление работы в образовательной  программе / программе развития 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е программы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z w:val="22"/>
                <w:szCs w:val="22"/>
              </w:rPr>
              <w:t>участие  в разработке  системы оценивания достижений  воспитанников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ая, функциональная в рамках основной  деятельности, методическ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экспертна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ьтурно-досуговая  деятельность музыкального руковод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ее  30% воспитанников  включены в культурно -досуговую деятельность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м. 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более 50% воспитанников  включены в культурно - досуговую деятельность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питанники являются участниками/победителями, призерами конкурсов  разного уровн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Профессиональные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рганизация самостоятельной музыкально-творческой деятельности воспитанник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плана  культурно - досуговой деятель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создание музыкально-образовательной среды, руководство детским творческим коллективо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наличие программы  культурно-досуговой деятельност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метная,    коммуникативная, информацион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+ проектировочная, управленческа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ятельность музыкального руководителя   в области здоровьесбере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в области здоровьесбереж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проекты создания здоровьесберегающей среды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Профессиональны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полнение  норм по  организации здоровьесберегающей среды 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астие в проведении  оздоровительных  мероприятий, предусмотренных программой ДОУ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разнообразие форм и способов работы, формирующих у воспитанников  ценность здорового образа жизн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о-управленческая + информационна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+ проектна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распространение собственного педагогического опыта и мастер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личие выступлений на мероприятиях научно-практической и методической  направленност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публикаций на мероприятиях научно-практической и методической  направленности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ование профессиональных достижений аттестуемого на муниципальном и региональном уровне, проведение мастер-классов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Профессиональны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ие в работе   методических советов / групп  на уровне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ует в повышении квалификации педагогических кадров на уровне Д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 распространяет опыт (приёмы, способы, технологии, др.) на муниципальном, региональном уровне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ическа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ховно-нравственная позиция музыкального руководителя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истемы ценностей, таких как эмпатия, уважение личности ребенка и др., профессиональный так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тивное отношение обучающихся, родителей, коллег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приятный психологический климат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ействия по формированию личностной, социальной, культуры воспитанников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еологическая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еологическа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ый социальный опы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ие в социально-значимых акциях или проектах разного уровн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м. 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 наличие культурных социально-значимых инициатив или ответственность за направление работы в ОПО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Социальные и профессиональные 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ятельность в общественной организации или сотрудничество с институтами других профессиональных сфе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руководство, участие в социальных проектах разного уровн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+ организационно- управленческа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профессионального разви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10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раектории профессионального развития и совершенствования собственной профессиональной деятельност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в повышении  результативности профессиональной деятельност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повышение квалификации (не реже 1 раза в пять лет, объем часов не менее 72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см. 1 категорию +</w:t>
            </w:r>
            <w:r>
              <w:rPr>
                <w:sz w:val="22"/>
                <w:szCs w:val="22"/>
              </w:rPr>
              <w:t xml:space="preserve"> системное повышение квалификации в соответствии с индивидуальной образовательной программой/ программой развития ОУ/обучение в аспирантур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/руководство творческой группой по выбранному направлению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раметры соответствия  профессиональной деятельности педагогических работников при аттес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квалификационные категории по должности «педагог-психолог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289"/>
        <w:gridCol w:w="4914"/>
        <w:gridCol w:w="5953"/>
      </w:tblGrid>
      <w:tr>
        <w:trPr/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рактеристики профессиональной деятельности</w:t>
            </w:r>
          </w:p>
        </w:tc>
        <w:tc>
          <w:tcPr>
            <w:tcW w:w="10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итери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оответств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лификационной категории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</w:tr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рекционно -развивающая деятельность педагога-психолог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ложительной динамики и устойчивости результата коррекции и развития ребенка, с которым работает педагог-психоло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. 1 категорию +</w:t>
            </w:r>
            <w:r>
              <w:rPr>
                <w:sz w:val="22"/>
                <w:szCs w:val="22"/>
              </w:rPr>
              <w:t>корреляция динамики психического, личностного развития ребенка, с которым работает педагог-психолог, с динамикой их  образовательных достижений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</w:t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ие готовых  коррекционно-развивающих программ занятий, социально-психологических тренингов к конкретным целям и условия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. 1 категорию +</w:t>
            </w:r>
            <w:r>
              <w:rPr>
                <w:sz w:val="22"/>
                <w:szCs w:val="22"/>
              </w:rPr>
              <w:t>разработка (составление) и реализация коррекционно-развивающих программ занятий, социально-психологических тренингов или проектирование системы социально-педагогических и психологических условий для решения задач развития учащихся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ффективность</w:t>
            </w:r>
          </w:p>
        </w:tc>
        <w:tc>
          <w:tcPr>
            <w:tcW w:w="10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компонентов деятельности: целей, задач, способов, результатов</w:t>
            </w:r>
          </w:p>
        </w:tc>
      </w:tr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тивная деятельност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графика проведения консультац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. 1 категорию +</w:t>
            </w:r>
            <w:r>
              <w:rPr>
                <w:sz w:val="22"/>
                <w:szCs w:val="22"/>
              </w:rPr>
              <w:t xml:space="preserve"> наличие системы проведения консультаций,  в результате которых появляется представление у родителей, детей, педагогов как можно решить проблему (количество, тематика и др.)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</w:t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индивидуальных консультаций обучающего (рекомендательного) характера педагогам и детям, обратившимся к психологу за психологической помощью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. 1 категорию +</w:t>
            </w:r>
            <w:r>
              <w:rPr>
                <w:sz w:val="22"/>
                <w:szCs w:val="22"/>
              </w:rPr>
              <w:t xml:space="preserve"> консультирование: работает с клиентом по выделению психологической проблемы, построению образа будущего, использует эффективные психологические или психотерапевтические методы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ффективность</w:t>
            </w:r>
          </w:p>
        </w:tc>
        <w:tc>
          <w:tcPr>
            <w:tcW w:w="10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компонентов деятельности: целей, задач, способов, результатов</w:t>
            </w:r>
          </w:p>
        </w:tc>
      </w:tr>
      <w:tr>
        <w:trPr>
          <w:trHeight w:val="1165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онно-педагогическая деятельность педагога-психолог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ъявление  детских результатов на муниципальном уров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частие детей в конференциях, фестивалях, олимпиадах психологического характера) - только для общеобразовательных шко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м. 1 категорию +</w:t>
            </w:r>
            <w:r>
              <w:rPr>
                <w:sz w:val="22"/>
                <w:szCs w:val="22"/>
              </w:rPr>
              <w:t>результаты предъявляются  на региональном уров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частие детей в конференциях, фестивалях, олимпиадах психологического характер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ько для общеобразовательных школ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фессиональные 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 НОУ по психологии или проведение факультатива, элективных курсов по психологии и   предъявление  детских работ на муниципальном уров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. 1 категорию +</w:t>
            </w:r>
            <w:r>
              <w:rPr>
                <w:sz w:val="22"/>
                <w:szCs w:val="22"/>
              </w:rPr>
              <w:t xml:space="preserve"> руководство детскими проектами и предъявление  детских работ  на муниципальном и региональном уровне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ффективность</w:t>
            </w:r>
          </w:p>
        </w:tc>
        <w:tc>
          <w:tcPr>
            <w:tcW w:w="10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компонентов деятельности: целей, задач, способов, результ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психологической диагностики развития реб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ючение отражает цель, результаты диагностики +обоснование выбора методик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. 1 категорию +</w:t>
            </w:r>
            <w:r>
              <w:rPr>
                <w:sz w:val="22"/>
                <w:szCs w:val="22"/>
              </w:rPr>
              <w:t>заключение отражает результаты диагностики +обоснование подбора методик на основе описания  проблемы, гипотезы и цели диагнос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</w:t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ный выбор пакета диагностических методик из рекомендованных пакетов диагностических методик под конкретную це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. 1 категорию +</w:t>
            </w:r>
            <w:r>
              <w:rPr>
                <w:sz w:val="22"/>
                <w:szCs w:val="22"/>
              </w:rPr>
              <w:t>оптимальный подбор диагностических методик в соответствии с выделенной проблемой, гипотезой и целью диагностики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ффективность</w:t>
            </w:r>
          </w:p>
        </w:tc>
        <w:tc>
          <w:tcPr>
            <w:tcW w:w="10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компонентов деятельности: целей, задач, способов, результат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ая деятельность педагога-психолога (просвещение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 педагогов (родителей)  формируются психологическая компетент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. 1 категорию +</w:t>
            </w:r>
            <w:r>
              <w:rPr>
                <w:sz w:val="22"/>
                <w:szCs w:val="22"/>
              </w:rPr>
              <w:t>у педагогов формируется психологическая компетентность  и компетентность осознавать свою деятельность (рефлексивная способность)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</w:t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социально-психологического  тренинга или  образовательно-развивающих семинаров психологического содержания (включенность обучающихся  в деятельность) с педагогами (родителями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местное проектирование с педагогами образовательно-развивающих программ (пространства, мероприятий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. 1 категорию +</w:t>
            </w:r>
            <w:r>
              <w:rPr>
                <w:sz w:val="22"/>
                <w:szCs w:val="22"/>
              </w:rPr>
              <w:t xml:space="preserve">сопровождение профессионального развития педагога: совместное проектирование с педагогами образовательно-развивающих программ (пространства, мероприятий), помощь педагогам в осознании  ими собственной деятельности, экспертиза </w:t>
            </w:r>
            <w:r>
              <w:rPr>
                <w:i/>
                <w:sz w:val="22"/>
                <w:szCs w:val="22"/>
              </w:rPr>
              <w:t xml:space="preserve">на </w:t>
            </w:r>
            <w:r>
              <w:rPr>
                <w:sz w:val="22"/>
                <w:szCs w:val="22"/>
              </w:rPr>
              <w:t>соответствие конкретной учебной программы, пособия, состояния образовательной среды поставленным развивающим задачам, мониторинг развития и условий развития.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ффективность</w:t>
            </w:r>
          </w:p>
        </w:tc>
        <w:tc>
          <w:tcPr>
            <w:tcW w:w="10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компонентов деятельности: целей, задач, способов, результат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бщение и распространение собственного педагогического опыта и мастерства. Самообразовани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ные презентации, тексты выступлен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м. 1 категорию +</w:t>
            </w:r>
            <w:r>
              <w:rPr>
                <w:sz w:val="22"/>
                <w:szCs w:val="22"/>
              </w:rPr>
              <w:t>наличие публикаций или текстов выступлений на мероприятиях научно-практической направленности или курсах повышения квалификации, сценарии мастер-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гиональном уровн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фессиональные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опытом работы на семинарах на муниципальном уровне или выступление на мероприятиях научно-практической направленности на муниципальном уровн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. 1 категорию +</w:t>
            </w:r>
            <w:r>
              <w:rPr>
                <w:sz w:val="22"/>
                <w:szCs w:val="22"/>
              </w:rPr>
              <w:t>наличие статей, подготовка и проведение презентаций, мастер-классов или выступлений на мероприятиях научно-практической направленности или курсах повышения квалификации на региональном уровне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ффективность</w:t>
            </w:r>
          </w:p>
        </w:tc>
        <w:tc>
          <w:tcPr>
            <w:tcW w:w="10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компонентов деятельности: целей, задач, способов, результ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ффективный социальный опы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циально-значимых акциях или проектах на школьном и муниципальном уровн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. 1 категорию +</w:t>
            </w:r>
            <w:r>
              <w:rPr>
                <w:sz w:val="22"/>
                <w:szCs w:val="22"/>
              </w:rPr>
              <w:t>участие в социально-значимых акциях,  направлениях работы в общественной организации или проектах на региональном уров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оциальные и профессиональные действия и средства</w:t>
            </w:r>
          </w:p>
        </w:tc>
        <w:tc>
          <w:tcPr>
            <w:tcW w:w="10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ятельность в общественной организации или сотрудничество с институтами других профессиональных сфер на муниципальном уров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ффективность</w:t>
            </w:r>
          </w:p>
        </w:tc>
        <w:tc>
          <w:tcPr>
            <w:tcW w:w="10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компонентов деятельности: целей, задач, способов, результ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профессионального развит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10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раектории профессионального развития и совершенствования собственной профессиональной деятельност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в повышении  результативности профессиональ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повышение квалификации (не реже 1 раза в пять лет, объем часов не менее 72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см. 1 категорию +</w:t>
            </w:r>
            <w:r>
              <w:rPr>
                <w:sz w:val="22"/>
                <w:szCs w:val="22"/>
              </w:rPr>
              <w:t xml:space="preserve"> системное повышение квалификации в соответствии с индивидуальной образовательной программой/ программой развития ОУ/обучение в аспирантур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/руководство творческой группой по выбранному направлению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раметры соответствия  профессиональной деятельности педагогических работников при аттес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квалификационные категории по должности «социальный педагог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55"/>
        <w:gridCol w:w="2338"/>
        <w:gridCol w:w="5387"/>
        <w:gridCol w:w="4987"/>
      </w:tblGrid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рактеристики профессиональной деятельности</w:t>
            </w:r>
          </w:p>
        </w:tc>
        <w:tc>
          <w:tcPr>
            <w:tcW w:w="10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итери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оответств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лификационной категории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</w:tr>
      <w:tr>
        <w:trPr/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имулирование и  развитие социально- значимой деятельно</w:t>
              <w:softHyphen/>
              <w:t xml:space="preserve">сти учащихся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включены в акции, волонтёрское движение, социальные проекты, др.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м. 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учащиеся являются авторами социальных инициатив; не менее 30% детей  самостоятельно организуют  различные формы социально полезного досуга</w:t>
            </w:r>
          </w:p>
        </w:tc>
      </w:tr>
      <w:tr>
        <w:trPr/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</w:t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, формы и технологии работы с де</w:t>
              <w:softHyphen/>
              <w:t>тьми, молодежью, семьями, общинами, группами населения; методы педагогической поддержки социальных инициатив детей, создания усло</w:t>
              <w:softHyphen/>
              <w:t>вий для их самостоятельного выбора, его сти</w:t>
              <w:softHyphen/>
              <w:t>мул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м. 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</w:t>
            </w:r>
            <w:r>
              <w:rPr/>
              <w:t>программирование и проек</w:t>
              <w:softHyphen/>
              <w:t>тирование деятельности детско-молодеж-ных общественных объединений</w:t>
            </w:r>
          </w:p>
        </w:tc>
      </w:tr>
      <w:tr>
        <w:trPr/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ная в рамках педагогической  деятельности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+ методическая </w:t>
            </w:r>
          </w:p>
        </w:tc>
      </w:tr>
      <w:tr>
        <w:trPr/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 участников образовательного процесса и поддержка в выполнении ими своих обязанносте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ан анализ проблем социального климата в коллективе, имеется опыт решения пробле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м. 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опыт предупреждения проблем</w:t>
            </w:r>
          </w:p>
        </w:tc>
      </w:tr>
      <w:tr>
        <w:trPr/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фессиональные 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од социометрии; социальный паспорт школы, учащихся; </w:t>
            </w:r>
            <w:r>
              <w:rPr/>
              <w:t>представление и защита интересов детей, их семей во взаимоотношениях с различными общественными инстанциями и структур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м. 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</w:t>
            </w:r>
            <w:r>
              <w:rPr/>
              <w:t>тематические групповые и индивидуальные консульта</w:t>
              <w:softHyphen/>
              <w:t>ций</w:t>
            </w:r>
          </w:p>
        </w:tc>
      </w:tr>
      <w:tr>
        <w:trPr/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ностическая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+ правовая</w:t>
            </w:r>
          </w:p>
        </w:tc>
      </w:tr>
      <w:tr>
        <w:trPr/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оциально-педагогической компетентности участников образовательного процесс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тивная динамика решённых конфликтов; отсутствие в ОУ противоправных действий уча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снижение процента детей, состоящих на учёте в КДН</w:t>
            </w:r>
          </w:p>
        </w:tc>
      </w:tr>
      <w:tr>
        <w:trPr/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</w:t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-педагогические тренинги; м</w:t>
            </w:r>
            <w:r>
              <w:rPr/>
              <w:t>етодические рекомендации для классных ру</w:t>
              <w:softHyphen/>
              <w:t>ководителей, учителей, родителей по решению проблем соци</w:t>
              <w:softHyphen/>
              <w:t>альной жизни ребенка и снятию конфликтов в меж</w:t>
              <w:softHyphen/>
              <w:t>личностных отношения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система работы, образовательная программа по становлению социальной компетентности</w:t>
            </w:r>
          </w:p>
        </w:tc>
      </w:tr>
      <w:tr>
        <w:trPr/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+ управленческая</w:t>
            </w:r>
          </w:p>
        </w:tc>
      </w:tr>
      <w:tr>
        <w:trPr/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ятельность педагога в области здоровьесбереж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в области здоровьесбережения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описана система деятельности в области здоровьесбережения; возможны  проекты создания здоровьесберегающей среды</w:t>
            </w:r>
          </w:p>
        </w:tc>
      </w:tr>
      <w:tr>
        <w:trPr/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фессиональные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рмы организации здоровьесберегающей среды;  разнообразие форм и способов, формирующих навыки ведения здорового образа жизни учащихся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разнообразие форм и способов, формирующих у учащихся ценность здорового образа жизни</w:t>
            </w:r>
          </w:p>
        </w:tc>
      </w:tr>
      <w:tr>
        <w:trPr/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управленче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управленческо-проектировочная</w:t>
            </w:r>
          </w:p>
        </w:tc>
      </w:tr>
      <w:tr>
        <w:trPr/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ятельность по обобщению и распространению собственного педагогического опыта и мастерст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ое требование не предъявля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публикаций или выступлений на мероприятиях научно-практической направлен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использование профессиональных достижений аттестуемого на муниципальном и региональном уровне</w:t>
            </w:r>
          </w:p>
        </w:tc>
      </w:tr>
      <w:tr>
        <w:trPr/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фессиональные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ует в повышении квалификации педагогических кадров на уровне О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внедряет опыт (приёмы, способы, технологии, др.) на муниципальном и региональном уровне</w:t>
            </w:r>
          </w:p>
        </w:tc>
      </w:tr>
      <w:tr>
        <w:trPr/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иче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полезная  деятельность (эффективный социальный опыт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социально-значимых акциях или проектах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культурных социально-значимых инициатив или ответственность за направление работы в ОПО</w:t>
            </w:r>
          </w:p>
        </w:tc>
      </w:tr>
      <w:tr>
        <w:trPr/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оциальные и профессиональные действия и сред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ятельность в общественной организации или сотрудничество с институтами других профессиональных сфер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руководство или участие в социальных проект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аметры соответствия  профессиональной деятельности педагогических работников при аттес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квалификационные категории по должности «педагог-организатор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44"/>
        <w:gridCol w:w="2340"/>
        <w:gridCol w:w="5489"/>
        <w:gridCol w:w="5491"/>
      </w:tblGrid>
      <w:tr>
        <w:trPr>
          <w:trHeight w:val="128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профессиональ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терии соответствия квалификационной категории </w:t>
            </w:r>
          </w:p>
        </w:tc>
      </w:tr>
      <w:tr>
        <w:trPr>
          <w:trHeight w:val="12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</w:tr>
      <w:tr>
        <w:trPr>
          <w:trHeight w:val="191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ятельность по организации участия учащихся в массовых мероприятиях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 детей включены  во внешкольные массовые мероприятия на муниципальном уров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50% детей включены во внешкольные мероприятия на краевом уровне</w:t>
            </w:r>
          </w:p>
        </w:tc>
      </w:tr>
      <w:tr>
        <w:trPr>
          <w:trHeight w:val="191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</w:t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ует мероприятия на муниципальном уровне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организует мероприятия на краевом уровне</w:t>
            </w:r>
          </w:p>
        </w:tc>
      </w:tr>
      <w:tr>
        <w:trPr>
          <w:trHeight w:val="191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иче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+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авленческая</w:t>
            </w:r>
          </w:p>
        </w:tc>
      </w:tr>
      <w:tr>
        <w:trPr>
          <w:trHeight w:val="270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социальной компетентности детей </w:t>
            </w:r>
            <w:r>
              <w:rPr>
                <w:sz w:val="22"/>
                <w:szCs w:val="22"/>
              </w:rPr>
              <w:t>(общественные инициативы, самостоятельные ответственные действия воспитанник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но  проявлены на муниципальном уровне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но  проявлены на краевом уровне</w:t>
            </w:r>
          </w:p>
        </w:tc>
      </w:tr>
      <w:tr>
        <w:trPr>
          <w:trHeight w:val="270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</w:t>
            </w:r>
            <w:r>
              <w:rPr/>
              <w:t>аличие соуправления (детских объединений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к</w:t>
            </w:r>
            <w:r>
              <w:rPr/>
              <w:t>оллективного планир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ование интерактивных форм методов в воспитательной деятельности (</w:t>
            </w:r>
            <w:r>
              <w:rPr/>
              <w:t>дебаты, социальные тренинги, др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ключение детей в социальные ак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здание условий для принятия обучающимися на себя ответственности за своё образов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взаимодействия с учреждениями социальной сферы</w:t>
            </w:r>
          </w:p>
        </w:tc>
      </w:tr>
      <w:tr>
        <w:trPr>
          <w:trHeight w:val="270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</w:t>
            </w:r>
          </w:p>
        </w:tc>
      </w:tr>
      <w:tr>
        <w:trPr>
          <w:trHeight w:val="270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о созданию условий для развития творческих способностей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творческие достижения учащихся на муниципальном уров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е творческие достижения учащихся на краевом уровне</w:t>
            </w:r>
          </w:p>
        </w:tc>
      </w:tr>
      <w:tr>
        <w:trPr>
          <w:trHeight w:val="270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ует места предъявления детьми своих творческих достижений в рамках 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ует места предъявления детьми своих творческих достижений вне ОУ</w:t>
            </w:r>
          </w:p>
        </w:tc>
      </w:tr>
      <w:tr>
        <w:trPr>
          <w:trHeight w:val="270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ятельность в области здоровьесбере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а система деятельности в области здоровьесбереж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проекты создания здоровьесберегающей среды</w:t>
            </w:r>
          </w:p>
        </w:tc>
      </w:tr>
      <w:tr>
        <w:trPr>
          <w:trHeight w:val="251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нообразие форм и способов, формирующих навыки ведения здорового образа жизни учащихся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разнообразие форм и способов, формирующих у учащихся ценность здорового образа жизни</w:t>
            </w:r>
          </w:p>
        </w:tc>
      </w:tr>
      <w:tr>
        <w:trPr>
          <w:trHeight w:val="251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управленчес</w:t>
              <w:softHyphen/>
              <w:t>кая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очная</w:t>
            </w:r>
          </w:p>
        </w:tc>
      </w:tr>
      <w:tr>
        <w:trPr>
          <w:trHeight w:val="335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ятельность по обобщению и распространению собственного педагогического опыта и мастерст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ормление и предъявление профессиональному сообществу на школьном и муниципальном уровне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, предъявление и тиражирование собственного педагогического опыта на муниципальном и региональном уровн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ует в повышении квалификации педагогических кадров на уровне О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ует повышение квалификации педагогических кадров на муниципальном и региональном уровне</w:t>
            </w:r>
          </w:p>
        </w:tc>
      </w:tr>
      <w:tr>
        <w:trPr>
          <w:trHeight w:val="335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</w:t>
            </w:r>
          </w:p>
        </w:tc>
      </w:tr>
      <w:tr>
        <w:trPr>
          <w:trHeight w:val="170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ие в деятельности профессиональных сообщест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социально-значимых акциях или проектах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наличие культурных социально-значимых инициатив или ответственность за направление работы в ОПО</w:t>
            </w:r>
          </w:p>
        </w:tc>
      </w:tr>
      <w:tr>
        <w:trPr>
          <w:trHeight w:val="170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щественной организации или сотрудничество с институтами других профессиональных сф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руководство или участие в социальных проект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</w:t>
            </w:r>
          </w:p>
        </w:tc>
      </w:tr>
      <w:tr>
        <w:trPr>
          <w:trHeight w:val="335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профессионального разви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раектории профессионального развития и совершенствования собственной профессиональной деятельност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в повышении  результативности профессиональ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повышение квалификации (не реже 1 раза в пять лет, объем часов не менее 72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см. 1 категорию +</w:t>
            </w:r>
            <w:r>
              <w:rPr>
                <w:sz w:val="22"/>
                <w:szCs w:val="22"/>
              </w:rPr>
              <w:t xml:space="preserve"> системное повышение квалификации в соответствии с индивидуальной образовательной программой/ программой развития ОУ/обучение в аспирантур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/руководство творческой группой по выбранному направлению</w:t>
            </w:r>
          </w:p>
        </w:tc>
      </w:tr>
      <w:tr>
        <w:trPr>
          <w:trHeight w:val="335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аметры соответствия  профессиональной деятельности педагогических работников при аттес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квалификационные категории по должности «старший вожатый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143"/>
        <w:gridCol w:w="7"/>
        <w:gridCol w:w="2329"/>
        <w:gridCol w:w="11"/>
        <w:gridCol w:w="5205"/>
        <w:gridCol w:w="284"/>
        <w:gridCol w:w="5491"/>
      </w:tblGrid>
      <w:tr>
        <w:trPr>
          <w:trHeight w:val="128" w:hRule="atLeast"/>
        </w:trPr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профессиональ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терии соответствия квалификационной категории </w:t>
            </w:r>
          </w:p>
        </w:tc>
      </w:tr>
      <w:tr>
        <w:trPr>
          <w:trHeight w:val="12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</w:tr>
      <w:tr>
        <w:trPr>
          <w:trHeight w:val="192" w:hRule="atLeast"/>
        </w:trPr>
        <w:tc>
          <w:tcPr>
            <w:tcW w:w="2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по организации участия учащихся в массовых мероприятиях  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%  учащихся  участвуют в массовых мероприятиях ОУ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% детей включены  во внешкольные массовые мероприятия на муниципальном уровне</w:t>
            </w:r>
          </w:p>
        </w:tc>
      </w:tr>
      <w:tr>
        <w:trPr>
          <w:trHeight w:val="191" w:hRule="atLeast"/>
        </w:trPr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ует план мероприятий ОУ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 категорию</w:t>
            </w:r>
            <w:r>
              <w:rPr>
                <w:sz w:val="22"/>
                <w:szCs w:val="22"/>
              </w:rPr>
              <w:t xml:space="preserve">  + организует мероприятия на муниципальном уровне</w:t>
            </w:r>
          </w:p>
        </w:tc>
      </w:tr>
      <w:tr>
        <w:trPr>
          <w:trHeight w:val="191" w:hRule="atLeast"/>
        </w:trPr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ая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+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ическая</w:t>
            </w:r>
          </w:p>
        </w:tc>
      </w:tr>
      <w:tr>
        <w:trPr>
          <w:trHeight w:val="191" w:hRule="atLeast"/>
        </w:trPr>
        <w:tc>
          <w:tcPr>
            <w:tcW w:w="2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социальной компетентности детей </w:t>
            </w:r>
            <w:r>
              <w:rPr>
                <w:sz w:val="22"/>
                <w:szCs w:val="22"/>
              </w:rPr>
              <w:t>(общественные инициативы, самостоятельные ответственные действия воспитанник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но  проявлены на уровне образовательного учреждения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но  проявлены на муниципальном уровне</w:t>
            </w:r>
          </w:p>
        </w:tc>
      </w:tr>
      <w:tr>
        <w:trPr>
          <w:trHeight w:val="191" w:hRule="atLeast"/>
        </w:trPr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ует социальные пробы детей (экскурсии, учреждения культуры, др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ует работу по изучению законов и др. нормативных документ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щищает права ребёнка 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</w:t>
            </w:r>
            <w:r>
              <w:rPr/>
              <w:t>аличие соуправления (детских объединений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к</w:t>
            </w:r>
            <w:r>
              <w:rPr/>
              <w:t>оллективного планиров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ование интерактивных форм методов в воспитательной деятельности (</w:t>
            </w:r>
            <w:r>
              <w:rPr/>
              <w:t>дебаты, социальные тренинги, др.)</w:t>
            </w:r>
          </w:p>
        </w:tc>
      </w:tr>
      <w:tr>
        <w:trPr>
          <w:trHeight w:val="191" w:hRule="atLeast"/>
        </w:trPr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ая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ая</w:t>
            </w:r>
          </w:p>
        </w:tc>
      </w:tr>
      <w:tr>
        <w:trPr>
          <w:trHeight w:val="270" w:hRule="atLeast"/>
        </w:trPr>
        <w:tc>
          <w:tcPr>
            <w:tcW w:w="2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еятельность по созданию условий для развития творческих способностей детей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е творческие достижения учащихся на уровне ОУ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е творческие достижения учащихся на муниципальном уровне</w:t>
            </w:r>
          </w:p>
        </w:tc>
      </w:tr>
      <w:tr>
        <w:trPr>
          <w:trHeight w:val="270" w:hRule="atLeast"/>
        </w:trPr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ует работу детских клубов, кружков, секций и других любительских объединений, разнообразную индивидуальную и совместную деятельность обучающихся (воспитанников, детей) и взрослых.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ует места предъявления детьми свои творческих достижений в рамках ОУ</w:t>
            </w:r>
          </w:p>
        </w:tc>
      </w:tr>
      <w:tr>
        <w:trPr>
          <w:trHeight w:val="270" w:hRule="atLeast"/>
        </w:trPr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ая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ая</w:t>
            </w:r>
          </w:p>
        </w:tc>
      </w:tr>
      <w:tr>
        <w:trPr>
          <w:trHeight w:val="252" w:hRule="atLeast"/>
        </w:trPr>
        <w:tc>
          <w:tcPr>
            <w:tcW w:w="2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ятельность в области здоровьесбережения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ьные мероприятия в области здоровьесбережения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 категорию</w:t>
            </w:r>
            <w:r>
              <w:rPr>
                <w:sz w:val="22"/>
                <w:szCs w:val="22"/>
              </w:rPr>
              <w:t xml:space="preserve">  + описана система деятельности в области здоровьесбережения</w:t>
            </w:r>
          </w:p>
        </w:tc>
      </w:tr>
      <w:tr>
        <w:trPr>
          <w:trHeight w:val="251" w:hRule="atLeast"/>
        </w:trPr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яет (разрабатывает) нормы организации здоровьесберегающей среды 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 категорию</w:t>
            </w:r>
            <w:r>
              <w:rPr>
                <w:sz w:val="22"/>
                <w:szCs w:val="22"/>
              </w:rPr>
              <w:t xml:space="preserve">  + разнообразие форм и способов, формирующих навыки ведения здорового образа жизни учащихся</w:t>
            </w:r>
          </w:p>
        </w:tc>
      </w:tr>
      <w:tr>
        <w:trPr>
          <w:trHeight w:val="251" w:hRule="atLeast"/>
        </w:trPr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моделировать среду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управленчес</w:t>
              <w:softHyphen/>
              <w:t>кая</w:t>
            </w:r>
          </w:p>
        </w:tc>
      </w:tr>
      <w:tr>
        <w:trPr>
          <w:trHeight w:val="335" w:hRule="atLeast"/>
        </w:trPr>
        <w:tc>
          <w:tcPr>
            <w:tcW w:w="2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ятельность по обобщению и распространению собственного педагогического опыта и мастерства 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ое требование не предъявляется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ормление и предъявление профессиональному сообществу на школьном и муниципальном уровне</w:t>
            </w:r>
          </w:p>
        </w:tc>
      </w:tr>
      <w:tr>
        <w:trPr>
          <w:trHeight w:val="335" w:hRule="atLeast"/>
        </w:trPr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ует в повышении квалификации педагогических кадров на уровне ОУ</w:t>
            </w:r>
          </w:p>
        </w:tc>
      </w:tr>
      <w:tr>
        <w:trPr>
          <w:trHeight w:val="335" w:hRule="atLeast"/>
        </w:trPr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</w:t>
            </w:r>
          </w:p>
        </w:tc>
      </w:tr>
      <w:tr>
        <w:trPr>
          <w:trHeight w:val="170" w:hRule="atLeast"/>
        </w:trPr>
        <w:tc>
          <w:tcPr>
            <w:tcW w:w="2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ие в деятельности профессиональных сообществ 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ое требование не предъявляется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 категорию</w:t>
            </w:r>
            <w:r>
              <w:rPr>
                <w:sz w:val="22"/>
                <w:szCs w:val="22"/>
              </w:rPr>
              <w:t xml:space="preserve">  + участие в социально-значимых акциях или проектах</w:t>
            </w:r>
          </w:p>
        </w:tc>
      </w:tr>
      <w:tr>
        <w:trPr>
          <w:trHeight w:val="170" w:hRule="atLeast"/>
        </w:trPr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 категорию</w:t>
            </w:r>
            <w:r>
              <w:rPr>
                <w:sz w:val="22"/>
                <w:szCs w:val="22"/>
              </w:rPr>
              <w:t xml:space="preserve">  + деятельность в общественной организации или сотрудничество с институтами других профессиональных сфер</w:t>
            </w:r>
          </w:p>
        </w:tc>
      </w:tr>
      <w:tr>
        <w:trPr>
          <w:trHeight w:val="170" w:hRule="atLeast"/>
        </w:trPr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</w:t>
            </w:r>
          </w:p>
        </w:tc>
      </w:tr>
      <w:tr>
        <w:trPr>
          <w:trHeight w:val="335" w:hRule="atLeast"/>
        </w:trPr>
        <w:tc>
          <w:tcPr>
            <w:tcW w:w="2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профессионального развит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раектории профессионального развития и совершенствования собственной профессиональной деятельност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в повышении  результативности профессиональ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повышение квалификации (не реже 1 раза в пять лет, объем часов не менее 72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см. 1 категорию +</w:t>
            </w:r>
            <w:r>
              <w:rPr>
                <w:sz w:val="22"/>
                <w:szCs w:val="22"/>
              </w:rPr>
              <w:t xml:space="preserve"> системное повышение квалификации в соответствии с индивидуальной образовательной программой/ программой развития ОУ/обучение в аспирантур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/руководство творческой группой по выбранному направлению</w:t>
            </w:r>
          </w:p>
        </w:tc>
      </w:tr>
      <w:tr>
        <w:trPr>
          <w:trHeight w:val="335" w:hRule="atLeast"/>
        </w:trPr>
        <w:tc>
          <w:tcPr>
            <w:tcW w:w="2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раметры соответствия  профессиональной деятельности педагогических работников при аттес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квалификационные категории по должности «воспитатель (включая старшего**)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349"/>
        <w:gridCol w:w="62"/>
        <w:gridCol w:w="5325"/>
        <w:gridCol w:w="382"/>
        <w:gridCol w:w="4740"/>
        <w:gridCol w:w="62"/>
        <w:gridCol w:w="202"/>
      </w:tblGrid>
      <w:tr>
        <w:trPr>
          <w:trHeight w:val="128" w:hRule="atLeast"/>
        </w:trPr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Характеристики профессиональной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деятельности</w:t>
            </w:r>
          </w:p>
        </w:tc>
        <w:tc>
          <w:tcPr>
            <w:tcW w:w="10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Критерии соответствия квалификационной категории 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араметр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ритерии</w:t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/>
              </w:rPr>
              <w:t>I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сшая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ятельность по защите прав участников образовательного процесса и поддержка в выполнении ими своих обязанностей</w:t>
            </w: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Результативност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сделан анализ проблем социального климата в коллективе, имеется опыт решения проблем, отсутствуют острые конфликты между участниками образовательной среды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см.  </w:t>
            </w:r>
            <w:r>
              <w:rPr>
                <w:rFonts w:cs="Times New Roman"/>
                <w:i/>
                <w:color w:val="000000"/>
                <w:lang w:val="en-US"/>
              </w:rPr>
              <w:t>I</w:t>
            </w:r>
            <w:r>
              <w:rPr>
                <w:rFonts w:cs="Times New Roman"/>
                <w:i/>
                <w:color w:val="000000"/>
              </w:rPr>
              <w:t xml:space="preserve"> категорию</w:t>
            </w:r>
            <w:r>
              <w:rPr>
                <w:rFonts w:cs="Times New Roman"/>
                <w:color w:val="000000"/>
              </w:rPr>
              <w:t xml:space="preserve"> + опыт предупреждения проблем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Профессиональные  </w:t>
            </w:r>
          </w:p>
          <w:p>
            <w:pPr>
              <w:pStyle w:val="Normal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действия и средств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метод социометрии; соц. паспорт школы, учащихся;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едставление и защита интересов детей, их семей во взаимоотношениях с участниками образовательного процесса;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бота с воспитанниками по изучению законов и др. нормативных документов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см.  </w:t>
            </w:r>
            <w:r>
              <w:rPr>
                <w:rFonts w:cs="Times New Roman"/>
                <w:i/>
                <w:color w:val="000000"/>
                <w:lang w:val="en-US"/>
              </w:rPr>
              <w:t>I</w:t>
            </w:r>
            <w:r>
              <w:rPr>
                <w:rFonts w:cs="Times New Roman"/>
                <w:i/>
                <w:color w:val="000000"/>
              </w:rPr>
              <w:t xml:space="preserve"> категорию</w:t>
            </w:r>
            <w:r>
              <w:rPr>
                <w:rFonts w:cs="Times New Roman"/>
                <w:color w:val="000000"/>
              </w:rPr>
              <w:t xml:space="preserve"> + тематические групповые и индивидуальные консульта</w:t>
              <w:softHyphen/>
              <w:t>ции; выстраивание нормативных ситуаций в разных местах образовательной среды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Компетентности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диагностическая  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i/>
                <w:color w:val="000000"/>
              </w:rPr>
              <w:t xml:space="preserve">см.  </w:t>
            </w:r>
            <w:r>
              <w:rPr>
                <w:rFonts w:cs="Times New Roman"/>
                <w:i/>
                <w:color w:val="000000"/>
                <w:lang w:val="en-US"/>
              </w:rPr>
              <w:t>I</w:t>
            </w:r>
            <w:r>
              <w:rPr>
                <w:rFonts w:cs="Times New Roman"/>
                <w:i/>
                <w:color w:val="000000"/>
              </w:rPr>
              <w:t xml:space="preserve"> категорию</w:t>
            </w:r>
            <w:r>
              <w:rPr>
                <w:rFonts w:cs="Times New Roman"/>
                <w:color w:val="000000"/>
              </w:rPr>
              <w:t xml:space="preserve"> + правовая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ятельность по предоставлению воспитанникам дополнительного образования через систему кружков, клубов, секций, объединений</w:t>
            </w:r>
            <w:r>
              <w:rPr>
                <w:rStyle w:val="FootnoteCharacters"/>
                <w:rStyle w:val="FootnoteAnchor"/>
                <w:color w:val="000000"/>
              </w:rPr>
              <w:footnoteReference w:id="3"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Результативност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зитивная динамика включённости учащихся в разные формы дополнительного образования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color w:val="000000"/>
              </w:rPr>
              <w:t xml:space="preserve">см.  </w:t>
            </w:r>
            <w:r>
              <w:rPr>
                <w:rFonts w:cs="Times New Roman"/>
                <w:i/>
                <w:color w:val="000000"/>
                <w:lang w:val="en-US"/>
              </w:rPr>
              <w:t>I</w:t>
            </w:r>
            <w:r>
              <w:rPr>
                <w:rFonts w:cs="Times New Roman"/>
                <w:i/>
                <w:color w:val="000000"/>
              </w:rPr>
              <w:t xml:space="preserve"> категорию</w:t>
            </w:r>
            <w:r>
              <w:rPr>
                <w:rFonts w:cs="Times New Roman"/>
                <w:color w:val="000000"/>
              </w:rPr>
              <w:t xml:space="preserve"> + имеются случаи профессиональное самоопределение выпускников на основе дополнительного образования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Профессиональные действия и средств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сурсная карта дополнительного образования в ОУ, муниципалитете очного и дистанционного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color w:val="000000"/>
              </w:rPr>
              <w:t xml:space="preserve">см.  </w:t>
            </w:r>
            <w:r>
              <w:rPr>
                <w:rFonts w:cs="Times New Roman"/>
                <w:i/>
                <w:color w:val="000000"/>
                <w:lang w:val="en-US"/>
              </w:rPr>
              <w:t>I</w:t>
            </w:r>
            <w:r>
              <w:rPr>
                <w:rFonts w:cs="Times New Roman"/>
                <w:i/>
                <w:color w:val="000000"/>
              </w:rPr>
              <w:t xml:space="preserve"> категорию</w:t>
            </w:r>
            <w:r>
              <w:rPr>
                <w:rFonts w:cs="Times New Roman"/>
                <w:color w:val="000000"/>
              </w:rPr>
              <w:t xml:space="preserve"> + выстраивает систему работы по организации дополнительного образования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Компетентности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рганизационная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i/>
                <w:color w:val="000000"/>
              </w:rPr>
              <w:t xml:space="preserve">см.  </w:t>
            </w:r>
            <w:r>
              <w:rPr>
                <w:rFonts w:cs="Times New Roman"/>
                <w:i/>
                <w:color w:val="000000"/>
                <w:lang w:val="en-US"/>
              </w:rPr>
              <w:t>I</w:t>
            </w:r>
            <w:r>
              <w:rPr>
                <w:rFonts w:cs="Times New Roman"/>
                <w:i/>
                <w:color w:val="000000"/>
              </w:rPr>
              <w:t xml:space="preserve"> категорию</w:t>
            </w:r>
            <w:r>
              <w:rPr>
                <w:rFonts w:cs="Times New Roman"/>
                <w:color w:val="000000"/>
              </w:rPr>
              <w:t xml:space="preserve"> + управленческая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ятельность воспитателя по реализации основной общеобразовательной программы по всем направлениям развития детей в каждый возрастной период</w:t>
            </w:r>
            <w:r>
              <w:rPr>
                <w:rStyle w:val="FootnoteCharacters"/>
                <w:rStyle w:val="FootnoteAnchor"/>
                <w:color w:val="000000"/>
              </w:rPr>
              <w:footnoteReference w:id="4"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Результативност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бильные положительные  результаты освоения воспитанниками основной образовательной программы  в соответствии с  ФГТ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наличие предметно-пространственной среды в соответствии с ФГТ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см. 1категорию</w:t>
            </w:r>
            <w:r>
              <w:rPr>
                <w:rFonts w:cs="Times New Roman"/>
                <w:color w:val="000000"/>
              </w:rPr>
              <w:t xml:space="preserve"> + результаты участия воспитанников в конкурсах, соревнованиях и т.п. разного уровня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Профессиональные действия и средств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бор и использование современных технологий, методов и форм работы с детьми адекватных дошкольному возрасту и обеспечивающих организацию образовательного процесса на основе интеграции образовательных областей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ладение диагностическими методиками  определения уровня развития интегративных качеств ребенка, уровня освоения детьми  образовательных областей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i/>
                <w:color w:val="000000"/>
              </w:rPr>
              <w:t>см. 1категорию</w:t>
            </w:r>
            <w:r>
              <w:rPr>
                <w:rFonts w:cs="Times New Roman"/>
                <w:color w:val="000000"/>
              </w:rPr>
              <w:t xml:space="preserve"> + внедрение ИКТ в  образовательный процесс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спользование образовательных технологий с целью достижения планируемых результатов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ладение  средствами коррекционной работы с детьми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Компетентности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редметная,    психолого – педагогическая, дидактическая, диагностическая  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см. 1категорию</w:t>
            </w:r>
            <w:r>
              <w:rPr>
                <w:rFonts w:cs="Times New Roman"/>
                <w:color w:val="000000"/>
              </w:rPr>
              <w:t xml:space="preserve"> +  методическая, экспертная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страивание системы воспитательного процесса</w:t>
            </w:r>
            <w:r>
              <w:rPr>
                <w:rStyle w:val="FootnoteCharacters"/>
                <w:rStyle w:val="FootnoteAnchor"/>
                <w:color w:val="000000"/>
              </w:rPr>
              <w:footnoteReference w:id="5"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Результативност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грамма или система воспитательной деятельности;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работаны собственные традиции и сформирована организационная культура в классе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сокий процент включённости и достижения учащихся в конкурсах, проектах и программах муниципального и краевого уровня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Профессиональные действия и средств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ичие плана воспитательной работы;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ичие договорённостей (ответственные, тематические группы, роли, др.) - норм участия в общешкольных мероприятиях;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рганизация соуправления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рганизация преемственности образовательного процесса на разных этапах развития учащегося: 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- </w:t>
            </w:r>
            <w:r>
              <w:rPr>
                <w:rFonts w:cs="Times New Roman"/>
                <w:color w:val="000000"/>
                <w:lang w:val="en-US"/>
              </w:rPr>
              <w:t>I</w:t>
            </w:r>
            <w:r>
              <w:rPr>
                <w:rFonts w:cs="Times New Roman"/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  <w:lang w:val="en-US"/>
              </w:rPr>
              <w:t>II</w:t>
            </w:r>
            <w:r>
              <w:rPr>
                <w:rFonts w:cs="Times New Roman"/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  <w:lang w:val="en-US"/>
              </w:rPr>
              <w:t>III</w:t>
            </w:r>
            <w:r>
              <w:rPr>
                <w:rFonts w:cs="Times New Roman"/>
                <w:color w:val="000000"/>
              </w:rPr>
              <w:t xml:space="preserve"> ступень ОУ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ДОУ, ОУ, УДО;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рганизует места проявления самостоятельных и ответственных действий учащихся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Компетентности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организационная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правленческая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звитие социальной компетентности воспитанников</w:t>
            </w:r>
            <w:r>
              <w:rPr>
                <w:rStyle w:val="FootnoteCharacters"/>
                <w:rStyle w:val="FootnoteAnchor"/>
                <w:color w:val="000000"/>
              </w:rPr>
              <w:footnoteReference w:id="6"/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Результативность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озитивная динамика решённых конфликтов;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сутствие в ОУ противоправных действий учащихся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*наличие программы (перспективного плана)  освоения воспитанниками образовательной области «Социализация»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*стабильные положительные результаты освоения воспитанниками образовательной области «Социализация»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/>
                <w:i/>
                <w:color w:val="000000"/>
              </w:rPr>
              <w:t xml:space="preserve">см.  </w:t>
            </w:r>
            <w:r>
              <w:rPr>
                <w:rFonts w:cs="Times New Roman"/>
                <w:i/>
                <w:color w:val="000000"/>
                <w:lang w:val="en-US"/>
              </w:rPr>
              <w:t>I</w:t>
            </w:r>
            <w:r>
              <w:rPr>
                <w:rFonts w:cs="Times New Roman"/>
                <w:i/>
                <w:color w:val="000000"/>
              </w:rPr>
              <w:t xml:space="preserve"> категорию</w:t>
            </w:r>
            <w:r>
              <w:rPr>
                <w:rFonts w:cs="Times New Roman"/>
                <w:color w:val="000000"/>
              </w:rPr>
              <w:t xml:space="preserve"> + снижение процента детей, состоящих на учёте в КДН; </w:t>
            </w:r>
          </w:p>
          <w:p>
            <w:pPr>
              <w:pStyle w:val="Normal"/>
              <w:spacing w:before="0" w:after="1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ключенность  детей в социальные акции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Times New Roman"/>
                <w:i/>
                <w:color w:val="000000"/>
              </w:rPr>
              <w:t xml:space="preserve">*см. </w:t>
            </w:r>
            <w:r>
              <w:rPr>
                <w:rFonts w:cs="Times New Roman"/>
                <w:i/>
                <w:color w:val="000000"/>
                <w:lang w:val="en-US"/>
              </w:rPr>
              <w:t>I</w:t>
            </w:r>
            <w:r>
              <w:rPr>
                <w:rFonts w:cs="Times New Roman"/>
                <w:i/>
                <w:color w:val="000000"/>
              </w:rPr>
              <w:t xml:space="preserve"> категорию</w:t>
            </w:r>
            <w:r>
              <w:rPr>
                <w:rFonts w:cs="Times New Roman"/>
                <w:color w:val="000000"/>
              </w:rPr>
              <w:t xml:space="preserve"> + увеличение количества детей владеющих конструктивными способами взаимодействия со сверстниками и взрослыми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наличие плана включения воспитанников в социальные отношения на разных уровнях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Профессиональные</w:t>
            </w:r>
          </w:p>
          <w:p>
            <w:pPr>
              <w:pStyle w:val="Normal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действия и средств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рганизует социальные пробы детей (экскурсии, учреждения культуры, дебаты, социальные тренинги, др.);организует коллективное планирование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*реализация программы (перспективного плана) освоения воспитанниками образовательной области «Социализация»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*организация игровой деятельности, направленной на формирование первоначальных представлений социального характера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*оптимальное использование методов изучения личности и коллектива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color w:val="000000"/>
              </w:rPr>
              <w:t xml:space="preserve">см. </w:t>
            </w:r>
            <w:r>
              <w:rPr>
                <w:rFonts w:cs="Times New Roman"/>
                <w:i/>
                <w:color w:val="000000"/>
                <w:lang w:val="en-US"/>
              </w:rPr>
              <w:t>I</w:t>
            </w:r>
            <w:r>
              <w:rPr>
                <w:rFonts w:cs="Times New Roman"/>
                <w:i/>
                <w:color w:val="000000"/>
              </w:rPr>
              <w:t xml:space="preserve"> категорию</w:t>
            </w:r>
            <w:r>
              <w:rPr>
                <w:rFonts w:cs="Times New Roman"/>
                <w:color w:val="000000"/>
              </w:rPr>
              <w:t xml:space="preserve"> + система работы, образовательная программа по становлению социальной компетентности;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рганизует  взаимодействие с учреждениями социальной сферы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*см.</w:t>
            </w:r>
            <w:r>
              <w:rPr>
                <w:rFonts w:cs="Times New Roman"/>
                <w:i/>
                <w:color w:val="000000"/>
                <w:lang w:val="en-US"/>
              </w:rPr>
              <w:t>I</w:t>
            </w:r>
            <w:r>
              <w:rPr>
                <w:rFonts w:cs="Times New Roman"/>
                <w:i/>
                <w:color w:val="000000"/>
              </w:rPr>
              <w:t xml:space="preserve"> категорию</w:t>
            </w:r>
            <w:r>
              <w:rPr>
                <w:rFonts w:cs="Times New Roman"/>
                <w:color w:val="000000"/>
              </w:rPr>
              <w:t xml:space="preserve"> + реализация плана включения воспитанников в социальные отношения на разных уровнях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Компетентности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циально-педагогическая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*организаторская, методическая, диагностическая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см. </w:t>
            </w:r>
            <w:r>
              <w:rPr>
                <w:rFonts w:cs="Times New Roman"/>
                <w:i/>
                <w:color w:val="000000"/>
                <w:lang w:val="en-US"/>
              </w:rPr>
              <w:t>I</w:t>
            </w:r>
            <w:r>
              <w:rPr>
                <w:rFonts w:cs="Times New Roman"/>
                <w:i/>
                <w:color w:val="000000"/>
              </w:rPr>
              <w:t xml:space="preserve">  категорию</w:t>
            </w:r>
            <w:r>
              <w:rPr>
                <w:rFonts w:cs="Times New Roman"/>
                <w:color w:val="000000"/>
              </w:rPr>
              <w:t xml:space="preserve">  + управленческая</w:t>
            </w:r>
          </w:p>
        </w:tc>
      </w:tr>
      <w:tr>
        <w:trPr>
          <w:trHeight w:val="252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ятельность в области здоровьесбережения</w:t>
            </w:r>
            <w:r>
              <w:rPr>
                <w:rStyle w:val="FootnoteCharacters"/>
                <w:rStyle w:val="FootnoteAnchor"/>
                <w:color w:val="000000"/>
              </w:rPr>
              <w:footnoteReference w:id="7"/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Результативность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ьные мероприятия в области здоровьесбережения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*снижение острой заболеваемости, адекватное эмоциональное состояние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см. </w:t>
            </w:r>
            <w:r>
              <w:rPr>
                <w:rFonts w:cs="Times New Roman"/>
                <w:i/>
                <w:color w:val="000000"/>
                <w:lang w:val="en-US"/>
              </w:rPr>
              <w:t>I</w:t>
            </w:r>
            <w:r>
              <w:rPr>
                <w:rFonts w:cs="Times New Roman"/>
                <w:i/>
                <w:color w:val="000000"/>
              </w:rPr>
              <w:t xml:space="preserve">  категорию</w:t>
            </w:r>
            <w:r>
              <w:rPr>
                <w:rFonts w:cs="Times New Roman"/>
                <w:color w:val="000000"/>
              </w:rPr>
              <w:t xml:space="preserve">  + описана система деятельности в области здоровьесбережения</w:t>
            </w:r>
          </w:p>
        </w:tc>
      </w:tr>
      <w:tr>
        <w:trPr>
          <w:trHeight w:val="251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Профессиональные действия и средств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рименяет методы укрепления здоровья (профилактика и закаливание), методы  и приемы формирования потребности в ЗОЖ воспитанников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*использует диагностические методы для   определения уровня развития интегративных качеств ребенка, уровня освоения детьми  образовательных областей «Здоровье», «Физкультура», «Безопасность»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color w:val="000000"/>
              </w:rPr>
              <w:t xml:space="preserve">см. </w:t>
            </w:r>
            <w:r>
              <w:rPr>
                <w:rFonts w:cs="Times New Roman"/>
                <w:i/>
                <w:color w:val="000000"/>
                <w:lang w:val="en-US"/>
              </w:rPr>
              <w:t>I</w:t>
            </w:r>
            <w:r>
              <w:rPr>
                <w:rFonts w:cs="Times New Roman"/>
                <w:i/>
                <w:color w:val="000000"/>
              </w:rPr>
              <w:t xml:space="preserve">  категорию</w:t>
            </w:r>
            <w:r>
              <w:rPr>
                <w:rFonts w:cs="Times New Roman"/>
                <w:color w:val="000000"/>
              </w:rPr>
              <w:t xml:space="preserve">  + разнообразие форм и способов, формирующих навыки ведения здорового образа жизни воспитанников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пределяет (разрабатывает) нормы организации здоровьесберегающей среды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*создает  предметно-пространственную среду, способствующую освоению детьми образовательных областей «Здоровье», «Физкультура», «Безопасность»</w:t>
            </w:r>
          </w:p>
        </w:tc>
      </w:tr>
      <w:tr>
        <w:trPr>
          <w:trHeight w:val="251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Компетентности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рганизаторская, методическая, диагностическая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color w:val="000000"/>
              </w:rPr>
              <w:t xml:space="preserve">см. </w:t>
            </w:r>
            <w:r>
              <w:rPr>
                <w:rFonts w:cs="Times New Roman"/>
                <w:i/>
                <w:color w:val="000000"/>
                <w:lang w:val="en-US"/>
              </w:rPr>
              <w:t>I</w:t>
            </w:r>
            <w:r>
              <w:rPr>
                <w:rFonts w:cs="Times New Roman"/>
                <w:i/>
                <w:color w:val="000000"/>
              </w:rPr>
              <w:t xml:space="preserve">  категорию</w:t>
            </w:r>
            <w:r>
              <w:rPr>
                <w:rFonts w:cs="Times New Roman"/>
                <w:color w:val="000000"/>
              </w:rPr>
              <w:t xml:space="preserve">  + управленчес</w:t>
              <w:softHyphen/>
              <w:t xml:space="preserve">кая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меет моделировать среду</w:t>
            </w:r>
          </w:p>
        </w:tc>
      </w:tr>
      <w:tr>
        <w:trPr>
          <w:trHeight w:val="251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уховно-нравственная позиция воспитател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Результативность</w:t>
            </w:r>
          </w:p>
        </w:tc>
        <w:tc>
          <w:tcPr>
            <w:tcW w:w="10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ичие системы ценностей, таких как эмпатия, уважение личности ребенка и др., профессиональный такт, позитивное отношение обучающихся, родителей, коллег</w:t>
            </w:r>
          </w:p>
          <w:p>
            <w:pPr>
              <w:pStyle w:val="Normal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color w:val="000000"/>
              </w:rPr>
              <w:t>благоприятный психологический климат</w:t>
            </w:r>
          </w:p>
        </w:tc>
      </w:tr>
      <w:tr>
        <w:trPr>
          <w:trHeight w:val="251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Профессиональные действия и средства</w:t>
            </w:r>
          </w:p>
        </w:tc>
        <w:tc>
          <w:tcPr>
            <w:tcW w:w="10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йствия учителя в области собственного духовного роста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йствия по формированию личностной, социальной, семейной культуры воспитанников</w:t>
            </w:r>
          </w:p>
        </w:tc>
      </w:tr>
      <w:tr>
        <w:trPr>
          <w:trHeight w:val="251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Компетентности</w:t>
            </w:r>
          </w:p>
        </w:tc>
        <w:tc>
          <w:tcPr>
            <w:tcW w:w="10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ксеологическая</w:t>
            </w:r>
          </w:p>
        </w:tc>
      </w:tr>
      <w:tr>
        <w:trPr>
          <w:trHeight w:val="335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Деятельность по обобщению и распространению собственного педагогического опыта и мастерства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Результативност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формление и предъявление своего опыта профессиональному сообществу на уровне ОУ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i/>
                <w:color w:val="000000"/>
              </w:rPr>
              <w:t xml:space="preserve">см. </w:t>
            </w:r>
            <w:r>
              <w:rPr>
                <w:rFonts w:cs="Times New Roman"/>
                <w:i/>
                <w:color w:val="000000"/>
                <w:lang w:val="en-US"/>
              </w:rPr>
              <w:t>I</w:t>
            </w:r>
            <w:r>
              <w:rPr>
                <w:rFonts w:cs="Times New Roman"/>
                <w:i/>
                <w:color w:val="000000"/>
              </w:rPr>
              <w:t xml:space="preserve">  категорию</w:t>
            </w:r>
            <w:r>
              <w:rPr>
                <w:rFonts w:cs="Times New Roman"/>
                <w:color w:val="000000"/>
              </w:rPr>
              <w:t xml:space="preserve">  + на муниципальном  уровне, региональном уровне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астие в муниципальных, региональных, федеральных профессиональных конкурсах</w:t>
            </w:r>
          </w:p>
        </w:tc>
      </w:tr>
      <w:tr>
        <w:trPr>
          <w:trHeight w:val="33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Профессиональные действия и средств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участвует в мероприятиях по профессиональному развитию педагогических кадров на уровне ОУ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color w:val="000000"/>
              </w:rPr>
              <w:t xml:space="preserve">см. </w:t>
            </w:r>
            <w:r>
              <w:rPr>
                <w:rFonts w:cs="Times New Roman"/>
                <w:i/>
                <w:color w:val="000000"/>
                <w:lang w:val="en-US"/>
              </w:rPr>
              <w:t>I</w:t>
            </w:r>
            <w:r>
              <w:rPr>
                <w:rFonts w:cs="Times New Roman"/>
                <w:i/>
                <w:color w:val="000000"/>
              </w:rPr>
              <w:t xml:space="preserve">  категорию</w:t>
            </w:r>
            <w:r>
              <w:rPr>
                <w:rFonts w:cs="Times New Roman"/>
                <w:color w:val="000000"/>
              </w:rPr>
              <w:t xml:space="preserve">  + на муниципальном, региональном уровне </w:t>
            </w:r>
          </w:p>
        </w:tc>
      </w:tr>
      <w:tr>
        <w:trPr>
          <w:trHeight w:val="33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Компетентности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тодическая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i/>
                <w:color w:val="000000"/>
              </w:rPr>
              <w:t xml:space="preserve">см. </w:t>
            </w:r>
            <w:r>
              <w:rPr>
                <w:rFonts w:cs="Times New Roman"/>
                <w:i/>
                <w:color w:val="000000"/>
                <w:lang w:val="en-US"/>
              </w:rPr>
              <w:t>I</w:t>
            </w:r>
            <w:r>
              <w:rPr>
                <w:rFonts w:cs="Times New Roman"/>
                <w:i/>
                <w:color w:val="000000"/>
              </w:rPr>
              <w:t xml:space="preserve">  категорию</w:t>
            </w:r>
            <w:r>
              <w:rPr>
                <w:rFonts w:cs="Times New Roman"/>
                <w:color w:val="000000"/>
              </w:rPr>
              <w:t xml:space="preserve">  + рефлексивная</w:t>
            </w:r>
          </w:p>
        </w:tc>
      </w:tr>
      <w:tr>
        <w:trPr>
          <w:trHeight w:val="335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ятельность воспитателя в области профессионального развит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Результативность</w:t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ичие траектории профессионального развития и совершенствования собственной профессиональной деятельности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намика в повышении  результативности профессиональной деятельности</w:t>
            </w:r>
          </w:p>
        </w:tc>
      </w:tr>
      <w:tr>
        <w:trPr>
          <w:trHeight w:val="33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Профессиональные действия и средств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воевременное повышение квалификации (не реже 1 раза в пять лет, объем часов не менее 72)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i/>
                <w:color w:val="000000"/>
              </w:rPr>
              <w:t>см. 1 категорию +</w:t>
            </w:r>
            <w:r>
              <w:rPr>
                <w:rFonts w:cs="Times New Roman"/>
                <w:color w:val="000000"/>
              </w:rPr>
              <w:t xml:space="preserve"> системное повышение квалификации в соответствии с индивидуальной образовательной программой/ программой развития ОУ/обучение в аспирантуре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бота/руководство творческой группой по выбранному направлению</w:t>
            </w:r>
          </w:p>
        </w:tc>
      </w:tr>
      <w:tr>
        <w:trPr>
          <w:trHeight w:val="33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Компетентности</w:t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color w:val="000000"/>
              </w:rPr>
              <w:t>образовательная</w:t>
            </w:r>
          </w:p>
        </w:tc>
      </w:tr>
      <w:tr>
        <w:trPr>
          <w:trHeight w:val="170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Участие в деятельности профессиональных сообществ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Результативност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астие в социально-значимых акциях или проектах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color w:val="000000"/>
              </w:rPr>
              <w:t xml:space="preserve">см. </w:t>
            </w:r>
            <w:r>
              <w:rPr>
                <w:rFonts w:cs="Times New Roman"/>
                <w:i/>
                <w:color w:val="000000"/>
                <w:lang w:val="en-US"/>
              </w:rPr>
              <w:t>I</w:t>
            </w:r>
            <w:r>
              <w:rPr>
                <w:rFonts w:cs="Times New Roman"/>
                <w:i/>
                <w:color w:val="000000"/>
              </w:rPr>
              <w:t xml:space="preserve"> категорию</w:t>
            </w:r>
            <w:r>
              <w:rPr>
                <w:rFonts w:cs="Times New Roman"/>
                <w:color w:val="000000"/>
              </w:rPr>
              <w:t xml:space="preserve"> + наличие культурных социально-значимых инициатив или ответственность за направление работы в ОПО</w:t>
            </w:r>
          </w:p>
        </w:tc>
      </w:tr>
      <w:tr>
        <w:trPr>
          <w:trHeight w:val="170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Профессиональные действия и средств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ятельность в общественной организации или сотрудничество с институтами других профессиональных сфер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color w:val="000000"/>
              </w:rPr>
              <w:t xml:space="preserve">см. </w:t>
            </w:r>
            <w:r>
              <w:rPr>
                <w:rFonts w:cs="Times New Roman"/>
                <w:i/>
                <w:color w:val="000000"/>
                <w:lang w:val="en-US"/>
              </w:rPr>
              <w:t>I</w:t>
            </w:r>
            <w:r>
              <w:rPr>
                <w:rFonts w:cs="Times New Roman"/>
                <w:i/>
                <w:color w:val="000000"/>
              </w:rPr>
              <w:t xml:space="preserve"> категорию</w:t>
            </w:r>
            <w:r>
              <w:rPr>
                <w:rFonts w:cs="Times New Roman"/>
                <w:color w:val="000000"/>
              </w:rPr>
              <w:t xml:space="preserve"> + руководство или участие в социальных проектах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Компетентности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ражданская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color w:val="000000"/>
              </w:rPr>
              <w:t xml:space="preserve">см. </w:t>
            </w:r>
            <w:r>
              <w:rPr>
                <w:rFonts w:cs="Times New Roman"/>
                <w:i/>
                <w:color w:val="000000"/>
                <w:lang w:val="en-US"/>
              </w:rPr>
              <w:t>I</w:t>
            </w:r>
            <w:r>
              <w:rPr>
                <w:rFonts w:cs="Times New Roman"/>
                <w:i/>
                <w:color w:val="000000"/>
              </w:rPr>
              <w:t xml:space="preserve">  категорию</w:t>
            </w:r>
            <w:r>
              <w:rPr>
                <w:rFonts w:cs="Times New Roman"/>
                <w:color w:val="000000"/>
              </w:rPr>
              <w:t xml:space="preserve">  + управленческая</w:t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sz w:val="28"/>
          <w:szCs w:val="28"/>
        </w:rPr>
        <w:t xml:space="preserve">** </w:t>
      </w:r>
      <w:r>
        <w:rPr>
          <w:rFonts w:cs="Times New Roman"/>
          <w:sz w:val="22"/>
          <w:szCs w:val="22"/>
        </w:rPr>
        <w:t>Для старшего воспитателя дополнительно: координация деятельности воспитателей, педагогических работников в проектировании развивающей образовательной среды образовательного учреждения; оказывает методическую помощь воспитателям, способствует обобщению передового педагогического опыта, повышению квалификации воспитателей, развитию их творческих инициатив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раметры соответствия  профессиональной деятельности педагогических работников при аттес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квалификационные категории по должности «преподаватель-организатор ОБЖ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5385"/>
        <w:gridCol w:w="5103"/>
        <w:gridCol w:w="293"/>
        <w:gridCol w:w="19"/>
        <w:gridCol w:w="10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Характеристики профессиональной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деятельности</w:t>
            </w:r>
          </w:p>
        </w:tc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Критерии соответствия квалификационной категории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ятельность преподавателя по обуч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10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стабильные результаты освоения обучающимися образовательных программ;  показатели динамики учебных достижений обучающихся выше средних краевых показателей по типам и видам образовательных учреждений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рофессиональны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риативность в выборе  программ и технологий, включая информационные, в  соответствии с образовательными запросами обучающихся, с учетом их психолого-физиологических особенностей, специфики преподаваемого предме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м. 1категорию</w:t>
            </w:r>
            <w:r>
              <w:rPr>
                <w:sz w:val="22"/>
                <w:szCs w:val="22"/>
              </w:rPr>
              <w:t xml:space="preserve"> + освоение новых образовательных технологий, образовательные проекты и авторские программы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метная, исследовательская, методическ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м. 1категорию</w:t>
            </w:r>
            <w:r>
              <w:rPr>
                <w:sz w:val="22"/>
                <w:szCs w:val="22"/>
              </w:rPr>
              <w:t xml:space="preserve"> + экспертная,  инновационная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Внеурочная деятельность преподавателя по предм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внеурочной деятельности обучающихся по предмету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50% обучающихся  включены во внеурочную деятельность по предме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т результатов участия обучающихся во городских, краевых олимпиадах, конкурсах, соревнованиях, смотрах военно-патриотической направленности и безопасности личности 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Профессиональные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личие рабочей программы по выбранному направлению внеурочной деятельности; консультации по предмету, организация самостоятельной работы обучающегося  по предмету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м.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руководство НОУ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разработана авторская  программа по выбранному направлению внеурочной деятельности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ая, исследовательск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проектировочная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ятельность преподавателя области воспит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ающиеся участвуют в мероприятиях образовательного учреждения военно-патриотической направленности и безопасности личност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30% детей включены в социальные проекты  в области БЖД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рофессиональны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лизация  системы или  программы воспитательной деятельности в группах в области БЖ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 xml:space="preserve">см. 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организует места проявления самостоятельных и ответственных действий обучающихся в случаях возникновении  ЧС, личной безопасности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методологическая, психологическ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+управленческая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ятельность преподавателя в области здоровьесбере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представлена система деятельности в области здоровьесбережения, описаны результаты реализации программы </w:t>
            </w:r>
            <w:r>
              <w:rPr/>
              <w:t>формирования культуры здорового и безопасного образа жизни обучающих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проекты создания здоровьесберегающей среды 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Профессиональны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нообразие форм и способов   для  формирования у учащихся  навыков ведения здорового образа жизн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разнообразие форм и способов , формирующих у учащихся ценность здорового образа жизни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авленческо - проектировоч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+ проектировочно - инновационная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деятельность преподав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 УМК дисципли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Разработан УМК дисциплины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Профессиональны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ана учебно-программная документация по ГО и действиям в ЧС , антитеррористической безопасности в ОУ; организует работу с нештатными аварийно-спасательными формированиями (сандружина, санпост, звено охраны общественного порядка, звено пожаротушения и т.п.), планирует мероприятия по охране труда; наличие плана функционирования учреждения в экстремальных и чрезвычайных ситуаци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управленческая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, проектировоч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организационно-управленческая проектировочно-инновационная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распространение собственного педагогического опыта и мастер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публикаций или выступлений на мероприятиях научно-практической направленност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использование профессиональных достижений (опыта) аттестуемого на муниципальном и краевом уровнях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Профессиональны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участвует в повышении квалификации педагогических кадров на уровне О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внедряет опыт (приёмы, способы, технологии, др.) на муниципальном и краевом уровнях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ическ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новаторская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ый социальный опы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циально-значимых акциях или проекта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культурных социально-значимых инициатив или ответственность за направление работы в общественной профессиональной организации и др.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Социальные и профессиональные 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щественной организации или сотрудничество с институтами других профессиональных сф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м.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категорию</w:t>
            </w:r>
            <w:r>
              <w:rPr>
                <w:sz w:val="22"/>
                <w:szCs w:val="22"/>
              </w:rPr>
              <w:t xml:space="preserve"> + руководство или участие в социальных проект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+  организационно - управленческая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профессионального разви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ивность</w:t>
            </w:r>
          </w:p>
        </w:tc>
        <w:tc>
          <w:tcPr>
            <w:tcW w:w="10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раектории профессионального развития и совершенствования собственной профессиональной деятельност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в повышении  результативности профессиональной деятельности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ые действия и сред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повышение квалификации (не реже 1 раза в пять лет, объем часов не менее 72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см. 1 категорию +</w:t>
            </w:r>
            <w:r>
              <w:rPr>
                <w:sz w:val="22"/>
                <w:szCs w:val="22"/>
              </w:rPr>
              <w:t xml:space="preserve"> системное повышение квалификации в соответствии с индивидуальной образовательной программой/ программой развития ОУ/обучение в аспирантур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/руководство творческой группой по выбранному направлению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етентности</w:t>
            </w:r>
          </w:p>
        </w:tc>
        <w:tc>
          <w:tcPr>
            <w:tcW w:w="10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раметры соответствия  профессиональной деятельности педагогических работников при аттес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квалификационные категории по должности «педагог-библиотекарь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5387"/>
        <w:gridCol w:w="284"/>
        <w:gridCol w:w="5102"/>
      </w:tblGrid>
      <w:tr>
        <w:trPr>
          <w:trHeight w:val="128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Характеристики профессиональной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деятельности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Критерии соответствия квалификационной категории </w:t>
            </w:r>
          </w:p>
        </w:tc>
      </w:tr>
      <w:tr>
        <w:trPr>
          <w:trHeight w:val="12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арамет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ритер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I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ысшая</w:t>
            </w:r>
          </w:p>
        </w:tc>
      </w:tr>
      <w:tr>
        <w:trPr>
          <w:trHeight w:val="191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ятельность по организации работ по учебно-методическому и информационному сопровождению реализации основной образовательной программы  учр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Результатив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ичие плана комплектования библиотеки образовательного учреждения печатными и электронными образовательными ресурсами по всем учебным предметам учебного плана на определенных учредителем образовательного учреждения языках обучения и воспитания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i/>
              </w:rPr>
              <w:t xml:space="preserve">см. </w:t>
            </w:r>
            <w:r>
              <w:rPr>
                <w:rFonts w:cs="Times New Roman"/>
                <w:i/>
                <w:lang w:val="en-US"/>
              </w:rPr>
              <w:t>I</w:t>
            </w:r>
            <w:r>
              <w:rPr>
                <w:rFonts w:cs="Times New Roman"/>
                <w:i/>
              </w:rPr>
              <w:t xml:space="preserve"> категорию</w:t>
            </w:r>
            <w:r>
              <w:rPr>
                <w:rFonts w:cs="Times New Roman"/>
              </w:rPr>
              <w:t xml:space="preserve"> + продуктно  проявлен на муниципальном/краевом уровне</w:t>
            </w:r>
          </w:p>
        </w:tc>
      </w:tr>
      <w:tr>
        <w:trPr>
          <w:trHeight w:val="191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Профессиональные действия и сред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разрабатывает предложения по формированию в библиотеке образовательного учреждения фонда дополнительной литературы, включающего детскую художественную и научно-популярную литературу, справочно-библиографические и периодические издания, сопровождающие реализацию основной образовательной программы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</w:rPr>
              <w:t xml:space="preserve">см. </w:t>
            </w:r>
            <w:r>
              <w:rPr>
                <w:rFonts w:cs="Times New Roman"/>
                <w:i/>
                <w:lang w:val="en-US"/>
              </w:rPr>
              <w:t>I</w:t>
            </w:r>
            <w:r>
              <w:rPr>
                <w:rFonts w:cs="Times New Roman"/>
                <w:i/>
              </w:rPr>
              <w:t xml:space="preserve"> категорию</w:t>
            </w:r>
            <w:r>
              <w:rPr>
                <w:rFonts w:cs="Times New Roman"/>
              </w:rPr>
              <w:t xml:space="preserve"> + применяет педагогические теории и методики для решения информационно-образовательных задач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1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Компетент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аналитическая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+педагогическая</w:t>
            </w:r>
          </w:p>
        </w:tc>
      </w:tr>
      <w:tr>
        <w:trPr>
          <w:trHeight w:val="19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Деятельность по организации участия учащихся в массовых тематических мероприятиях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Результатив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0% детей включены  во внешкольные массовые мероприятия на муниципальном уровн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</w:rPr>
              <w:t xml:space="preserve">см. </w:t>
            </w:r>
            <w:r>
              <w:rPr>
                <w:rFonts w:cs="Times New Roman"/>
                <w:i/>
                <w:lang w:val="en-US"/>
              </w:rPr>
              <w:t>I</w:t>
            </w:r>
            <w:r>
              <w:rPr>
                <w:rFonts w:cs="Times New Roman"/>
                <w:i/>
              </w:rPr>
              <w:t xml:space="preserve"> категорию</w:t>
            </w:r>
            <w:r>
              <w:rPr>
                <w:rFonts w:cs="Times New Roman"/>
              </w:rPr>
              <w:t xml:space="preserve"> + 50% детей включены во внешкольные мероприятия на муниципальном/краевом уровне</w:t>
            </w:r>
          </w:p>
        </w:tc>
      </w:tr>
      <w:tr>
        <w:trPr>
          <w:trHeight w:val="19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</w:rPr>
              <w:t>Профессиональные действия и сред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разрабатывает рабочую программу, обеспечивает ее выполнение, обеспечивая педагогически обоснованный выбор форм, средств и методов работы детского объединения исходя из психофизиологической и педагогической целесообразности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i/>
              </w:rPr>
              <w:t xml:space="preserve">см. </w:t>
            </w:r>
            <w:r>
              <w:rPr>
                <w:rFonts w:cs="Times New Roman"/>
                <w:i/>
                <w:lang w:val="en-US"/>
              </w:rPr>
              <w:t>I</w:t>
            </w:r>
            <w:r>
              <w:rPr>
                <w:rFonts w:cs="Times New Roman"/>
                <w:i/>
              </w:rPr>
              <w:t xml:space="preserve"> категорию</w:t>
            </w:r>
            <w:r>
              <w:rPr>
                <w:rFonts w:cs="Times New Roman"/>
              </w:rPr>
              <w:t xml:space="preserve"> + использует современные образовательные технологии, включая информационные, а также цифровые образовательные ресурсы</w:t>
            </w:r>
          </w:p>
        </w:tc>
      </w:tr>
      <w:tr>
        <w:trPr>
          <w:trHeight w:val="19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Компетент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FF0000"/>
              </w:rPr>
              <w:t xml:space="preserve"> </w:t>
            </w:r>
            <w:r>
              <w:rPr>
                <w:rFonts w:cs="Times New Roman"/>
              </w:rPr>
              <w:t>методическая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+</w:t>
            </w:r>
            <w:r>
              <w:rPr>
                <w:rFonts w:cs="Times New Roman"/>
                <w:color w:val="FF0000"/>
              </w:rPr>
              <w:t xml:space="preserve"> </w:t>
            </w:r>
            <w:r>
              <w:rPr>
                <w:rFonts w:cs="Times New Roman"/>
              </w:rPr>
              <w:t>управленческая</w:t>
            </w:r>
          </w:p>
        </w:tc>
      </w:tr>
      <w:tr>
        <w:trPr>
          <w:trHeight w:val="270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ятельность по формированию устойчивых профессиональных интересов и склонностей, по созданию условий для самообразования и развития творческих способностей обучающихся (воспитаннико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Результатив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дивидуальные творческие достижения учащихся на уровне ОУ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</w:rPr>
              <w:t xml:space="preserve">см. </w:t>
            </w:r>
            <w:r>
              <w:rPr>
                <w:rFonts w:cs="Times New Roman"/>
                <w:i/>
                <w:lang w:val="en-US"/>
              </w:rPr>
              <w:t>I</w:t>
            </w:r>
            <w:r>
              <w:rPr>
                <w:rFonts w:cs="Times New Roman"/>
                <w:i/>
              </w:rPr>
              <w:t xml:space="preserve"> категорию</w:t>
            </w:r>
            <w:r>
              <w:rPr>
                <w:rFonts w:cs="Times New Roman"/>
              </w:rPr>
              <w:t xml:space="preserve"> + индивидуальные творческие достижения учащихся на муниципальном/краевом уровне</w:t>
            </w:r>
          </w:p>
        </w:tc>
      </w:tr>
      <w:tr>
        <w:trPr>
          <w:trHeight w:val="270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Профессиональные действия и сред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беспечивает и анализирует достижения обучающихся, воспитанников, выявляет их творческие способности, способствует формированию устойчивых профессиональных интересов и склонносте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изует места предъявления детьми своих творческих достижений в рамках ОУ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</w:rPr>
              <w:t xml:space="preserve">см. </w:t>
            </w:r>
            <w:r>
              <w:rPr>
                <w:rFonts w:cs="Times New Roman"/>
                <w:i/>
                <w:lang w:val="en-US"/>
              </w:rPr>
              <w:t>I</w:t>
            </w:r>
            <w:r>
              <w:rPr>
                <w:rFonts w:cs="Times New Roman"/>
                <w:i/>
              </w:rPr>
              <w:t xml:space="preserve"> категорию</w:t>
            </w:r>
            <w:r>
              <w:rPr>
                <w:rFonts w:cs="Times New Roman"/>
              </w:rPr>
              <w:t xml:space="preserve"> + применяет инновационные технологии, методы и формы библиотечно-информационной деятельност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изует места предъявления детьми своих творческих достижений вне ОУ</w:t>
            </w:r>
          </w:p>
        </w:tc>
      </w:tr>
      <w:tr>
        <w:trPr>
          <w:trHeight w:val="270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Компетентности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авленческая</w:t>
            </w:r>
          </w:p>
        </w:tc>
      </w:tr>
      <w:tr>
        <w:trPr>
          <w:trHeight w:val="25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ятельность по здоровьесбережен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Результативность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писана система деятельности в области здоровьесбережен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</w:rPr>
              <w:t xml:space="preserve">см. </w:t>
            </w:r>
            <w:r>
              <w:rPr>
                <w:rFonts w:cs="Times New Roman"/>
                <w:i/>
                <w:lang w:val="en-US"/>
              </w:rPr>
              <w:t>I</w:t>
            </w:r>
            <w:r>
              <w:rPr>
                <w:rFonts w:cs="Times New Roman"/>
                <w:i/>
              </w:rPr>
              <w:t xml:space="preserve"> категорию</w:t>
            </w:r>
            <w:r>
              <w:rPr>
                <w:rFonts w:cs="Times New Roman"/>
              </w:rPr>
              <w:t xml:space="preserve"> + проекты создания здоровьесберегающей среды</w:t>
            </w:r>
          </w:p>
        </w:tc>
      </w:tr>
      <w:tr>
        <w:trPr>
          <w:trHeight w:val="25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Профессиональные действия и средства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знообразие форм и способов, формирующих навыки ведения здорового образа жизни учащихс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</w:rPr>
              <w:t xml:space="preserve">см. </w:t>
            </w:r>
            <w:r>
              <w:rPr>
                <w:rFonts w:cs="Times New Roman"/>
                <w:i/>
                <w:lang w:val="en-US"/>
              </w:rPr>
              <w:t>I</w:t>
            </w:r>
            <w:r>
              <w:rPr>
                <w:rFonts w:cs="Times New Roman"/>
                <w:i/>
              </w:rPr>
              <w:t xml:space="preserve"> категорию</w:t>
            </w:r>
            <w:r>
              <w:rPr>
                <w:rFonts w:cs="Times New Roman"/>
              </w:rPr>
              <w:t xml:space="preserve"> + разнообразие форм и способов, формирующих у учащихся ценность здорового образа жизни</w:t>
            </w:r>
          </w:p>
        </w:tc>
      </w:tr>
      <w:tr>
        <w:trPr>
          <w:trHeight w:val="25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Компетентности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изационно-управленчес</w:t>
              <w:softHyphen/>
              <w:t>ка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+проектировочная</w:t>
            </w:r>
          </w:p>
        </w:tc>
      </w:tr>
      <w:tr>
        <w:trPr>
          <w:trHeight w:val="335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еятельность по обобщению и распространению собственного педагогического опыта и мастерств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Результативность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формление и предъявление профессиональному сообществу на уровне образовательного учрежден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i/>
              </w:rPr>
              <w:t xml:space="preserve">см. </w:t>
            </w:r>
            <w:r>
              <w:rPr>
                <w:rFonts w:cs="Times New Roman"/>
                <w:i/>
                <w:lang w:val="en-US"/>
              </w:rPr>
              <w:t>I</w:t>
            </w:r>
            <w:r>
              <w:rPr>
                <w:rFonts w:cs="Times New Roman"/>
                <w:i/>
              </w:rPr>
              <w:t xml:space="preserve"> категорию</w:t>
            </w:r>
            <w:r>
              <w:rPr>
                <w:rFonts w:cs="Times New Roman"/>
              </w:rPr>
              <w:t xml:space="preserve"> + оформление, предъявление и тиражирование собственного педагогического опыта на муниципальном/краевом уровне</w:t>
            </w:r>
          </w:p>
        </w:tc>
      </w:tr>
      <w:tr>
        <w:trPr>
          <w:trHeight w:val="335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Профессиональные действия и средства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вносит предложения по совершенствованию образовательного процесса в образовательном учреждении, участвует в работе педагогических, методических советов, объединений, в других формах методической работы,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i/>
              </w:rPr>
              <w:t xml:space="preserve">см. </w:t>
            </w:r>
            <w:r>
              <w:rPr>
                <w:rFonts w:cs="Times New Roman"/>
                <w:i/>
                <w:lang w:val="en-US"/>
              </w:rPr>
              <w:t>I</w:t>
            </w:r>
            <w:r>
              <w:rPr>
                <w:rFonts w:cs="Times New Roman"/>
                <w:i/>
              </w:rPr>
              <w:t xml:space="preserve"> категорию</w:t>
            </w:r>
            <w:r>
              <w:rPr>
                <w:rFonts w:cs="Times New Roman"/>
              </w:rPr>
              <w:t xml:space="preserve"> + в организации и проведении родительских собраний, мероприятий различных направлений внеурочной деятельности, предусмотренных учебно-воспитательным процессом</w:t>
            </w:r>
          </w:p>
        </w:tc>
      </w:tr>
      <w:tr>
        <w:trPr>
          <w:trHeight w:val="335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Компетентности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тодическая</w:t>
            </w:r>
          </w:p>
        </w:tc>
      </w:tr>
      <w:tr>
        <w:trPr>
          <w:trHeight w:val="170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частие в деятельности профессиональных сообщест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Результативность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астие в социально-значимых акциях или проектах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</w:rPr>
              <w:t xml:space="preserve">см. </w:t>
            </w:r>
            <w:r>
              <w:rPr>
                <w:rFonts w:cs="Times New Roman"/>
                <w:i/>
                <w:lang w:val="en-US"/>
              </w:rPr>
              <w:t>I</w:t>
            </w:r>
            <w:r>
              <w:rPr>
                <w:rFonts w:cs="Times New Roman"/>
                <w:i/>
              </w:rPr>
              <w:t xml:space="preserve"> категорию</w:t>
            </w:r>
            <w:r>
              <w:rPr>
                <w:rFonts w:cs="Times New Roman"/>
              </w:rPr>
              <w:t xml:space="preserve"> + наличие культурных социально-значимых инициатив или ответственность за направление работы в ОПО</w:t>
            </w:r>
          </w:p>
        </w:tc>
      </w:tr>
      <w:tr>
        <w:trPr>
          <w:trHeight w:val="170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Профессиональные действия и средства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ятельность в общественной организации или сотрудничество с институтами других профессиональных сфер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</w:rPr>
              <w:t xml:space="preserve">см. </w:t>
            </w:r>
            <w:r>
              <w:rPr>
                <w:rFonts w:cs="Times New Roman"/>
                <w:i/>
                <w:lang w:val="en-US"/>
              </w:rPr>
              <w:t>I</w:t>
            </w:r>
            <w:r>
              <w:rPr>
                <w:rFonts w:cs="Times New Roman"/>
                <w:i/>
              </w:rPr>
              <w:t xml:space="preserve"> категорию</w:t>
            </w:r>
            <w:r>
              <w:rPr>
                <w:rFonts w:cs="Times New Roman"/>
              </w:rPr>
              <w:t xml:space="preserve"> + руководство или участие в социальных проектах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0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Компетентности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ражданская</w:t>
            </w:r>
          </w:p>
        </w:tc>
      </w:tr>
      <w:tr>
        <w:trPr>
          <w:trHeight w:val="335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ятельность в области профессионального разви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Результативность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наличие траектории профессионального развития и совершенствования собственной профессиональной деятельности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динамика в повышении  результативности профессиональной деятельности</w:t>
            </w:r>
          </w:p>
        </w:tc>
      </w:tr>
      <w:tr>
        <w:trPr>
          <w:trHeight w:val="335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Профессиональные действия и средства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воевременное повышение квалификации (не реже 1 раза в пять лет, объем часов не менее 72)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i/>
              </w:rPr>
              <w:t>см. 1 категорию +</w:t>
            </w:r>
            <w:r>
              <w:rPr>
                <w:rFonts w:cs="Times New Roman"/>
              </w:rPr>
              <w:t xml:space="preserve"> системное повышение квалификации в соответствии с индивидуальной образовательной программой/ программой развития ОУ/обучение в аспирантуре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бота/руководство творческой группой по выбранному направлению</w:t>
            </w:r>
          </w:p>
        </w:tc>
      </w:tr>
      <w:tr>
        <w:trPr>
          <w:trHeight w:val="335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Компетентности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разовательная</w:t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567" w:right="851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Параметр для воспитателей КГКОУ для детей-сирот и детей, оставшихся без попечения родителей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араметр для воспитателей ГПД, КГКОУ для детей-сирот и детей, оставшихся без попечения родителей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араметр для воспитателей ДОУ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араметр для воспитателей ГПД, КГКОУ для детей-сирот и детей, оставшихся без попечения родителей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Параметр для воспитателей ГПД, воспитателей в ОУ для детей-сирот и детей, оставшихся без попечения родителей</w:t>
      </w:r>
    </w:p>
    <w:p>
      <w:pPr>
        <w:pStyle w:val="Footnote"/>
        <w:rPr/>
      </w:pPr>
      <w:r>
        <w:rPr/>
        <w:t xml:space="preserve">* Критерии </w:t>
      </w:r>
      <w:r>
        <w:rPr>
          <w:rFonts w:cs="Times New Roman" w:ascii="Times New Roman" w:hAnsi="Times New Roman"/>
        </w:rPr>
        <w:t>соответствия квалификационной категор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/>
        <w:t>для воспитателей ДОУ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араметр для воспитателей ГПД, воспитателей в ОУ для детей-сирот и детей, оставшихся без попечения родителей</w:t>
      </w:r>
    </w:p>
    <w:p>
      <w:pPr>
        <w:pStyle w:val="Footnote"/>
        <w:rPr/>
      </w:pPr>
      <w:r>
        <w:rPr/>
        <w:t xml:space="preserve">* Критерии </w:t>
      </w:r>
      <w:r>
        <w:rPr>
          <w:rFonts w:cs="Times New Roman" w:ascii="Times New Roman" w:hAnsi="Times New Roman"/>
        </w:rPr>
        <w:t>соответствия квалификационной категор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/>
        <w:t>для воспитателей ДОУ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qFormat/>
    <w:rPr>
      <w:rFonts w:cs="Calibri"/>
      <w:sz w:val="24"/>
      <w:szCs w:val="24"/>
    </w:rPr>
  </w:style>
  <w:style w:type="character" w:styleId="Style17">
    <w:name w:val="Нижний колонтитул Знак"/>
    <w:qFormat/>
    <w:rPr>
      <w:rFonts w:cs="Calibri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3">
    <w:name w:val="FR3"/>
    <w:qFormat/>
    <w:pPr>
      <w:widowControl/>
      <w:suppressAutoHyphens w:val="true"/>
      <w:autoSpaceDE w:val="false"/>
      <w:bidi w:val="0"/>
      <w:spacing w:lineRule="auto" w:line="312"/>
    </w:pPr>
    <w:rPr>
      <w:rFonts w:ascii="Arial" w:hAnsi="Arial" w:eastAsia="Arial" w:cs="Arial"/>
      <w:color w:val="auto"/>
      <w:sz w:val="12"/>
      <w:szCs w:val="12"/>
      <w:lang w:val="ru-RU" w:bidi="ar-SA" w:eastAsia="zh-CN"/>
    </w:rPr>
  </w:style>
  <w:style w:type="paragraph" w:styleId="13">
    <w:name w:val="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48:00Z</dcterms:created>
  <dc:creator>nachschool</dc:creator>
  <dc:description/>
  <dc:language>en-US</dc:language>
  <cp:lastModifiedBy>User</cp:lastModifiedBy>
  <cp:lastPrinted>2012-07-09T14:03:00Z</cp:lastPrinted>
  <dcterms:modified xsi:type="dcterms:W3CDTF">2024-02-06T08:48:00Z</dcterms:modified>
  <cp:revision>2</cp:revision>
  <dc:subject/>
  <dc:title/>
</cp:coreProperties>
</file>