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краевого государственного бюджетного общеобразовательного учрежд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Железногорская школа-интернат» А.М.Вавулину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56"/>
        <w:gridCol w:w="5281"/>
      </w:tblGrid>
      <w:tr>
        <w:trPr/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 (законного представи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нужное зачеркнуть), </w:t>
            </w:r>
            <w:r>
              <w:rPr>
                <w:i/>
                <w:sz w:val="24"/>
                <w:szCs w:val="24"/>
              </w:rPr>
              <w:t>с предоставлением документа, удостоверяющего личнос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 ном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               кв.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ефон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моего ребенка (сына, дочь)</w:t>
      </w:r>
      <w:r>
        <w:rPr/>
        <w:t xml:space="preserve">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,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дата рождения, место ро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живающего по адресу: </w:t>
      </w:r>
      <w:r>
        <w:rPr>
          <w:sz w:val="16"/>
          <w:szCs w:val="16"/>
        </w:rPr>
        <w:t xml:space="preserve">______________________________________________________________________________________________,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город, улица, дом, квартира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______класс КГБОУ «Железногорская школа-интернат», по Адаптированной основной общеобразовательной программе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– (разработанной на основании Федеральной адаптированной основной общеобразовательной программы обучающихся с умственной отсталостью (интеллектуальными нарушениями) приказ Министерства просвещения Российской Федерации от 24 ноября 2022г. №102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наличии права внеочередного, первоочередного или преимущественного приема (не имею, если имею то какое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16"/>
          <w:szCs w:val="16"/>
        </w:rPr>
      </w:pPr>
      <w:r>
        <w:rPr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С условием подачи заявления согласен(а)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1"/>
          <w:sz w:val="24"/>
          <w:szCs w:val="24"/>
        </w:rPr>
        <w:t>Ознакомлен с Уставом КГБОУ «Железногорская школа-интернат», лицензией на право ведения образовательной деятельности, Адаптированной основной общеобразовательной программой образования обучающихся с легкой умственной отсталостью (интеллектуальными нарушениями) (вариант 1) – (разработанной на основании Федеральной адаптированной основной общеобразовательной программы обучающихся с умственной отсталостью (интеллектуальными нарушениями) приказ Министерства просвещения Российской Федерации от 24 ноября 2022г. №1026), локальными актами КГБОУ «Железногорская школа-интернат», регламентирующими организацию и осуществление образовательной деятельности, права и обязанности обучающихся, Правилами приёма в КГБОУ «Железногорская школа-интернат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1"/>
          <w:sz w:val="24"/>
          <w:szCs w:val="24"/>
        </w:rPr>
        <w:t>«_____» _________________ 202____г.                    __________________/________________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12"/>
          <w:szCs w:val="12"/>
        </w:rPr>
      </w:pPr>
      <w:r>
        <w:rPr>
          <w:iCs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1"/>
          <w:sz w:val="24"/>
          <w:szCs w:val="24"/>
        </w:rPr>
        <w:t>Я, __________________________________даю свое согласие на обучение моего ребенка ________________________________________ по Адаптированной основной общеобразовательной программе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– (разработанная на основании Федеральной адаптированной основной общеобразовательной программы обучающихся с умственной отсталостью (интеллектуальными нарушениями) приказ Министерства просвещения Российской Федерации от 24 ноября 2022г. №1026), с нормативным сроком обучени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_____» _________________ 202____г.                    __________________/________________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___________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Ф.И.О. ребенка, дата рождения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поступающего в первый класс, обучение и воспитание на родном русском языке, и изучение родного русского языка и литературного чтения на родном русском языке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_____» _________________ 202____г.                    __________________/________________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12"/>
          <w:szCs w:val="12"/>
        </w:rPr>
      </w:pPr>
      <w:r>
        <w:rPr>
          <w:iCs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Я, _____________________________________даю согласие своей волей и в своем интересе на обработку персональных данных своего ребенка ___________________________________________________в соответствии с Федеральным законом от 27.07.2006 № 152-ФЗ «О персональных данных» всех предоставленных мной персональных данных, необходимых в целях организации и осуществления образовательного процесса, на сбор, систематизацию,  накопление,  хранение,  уточнение (обновление, изменение), использование,  распространение (в том числе передачу),  обезличивание,  блокирование,  уничтожение своих персональных данных, персональных данных моего ребенка, указанных в заявлении или полученных от меня лично или с помощью третьей стороны с использованием или без использования средств автоматизации в целях составления государственной статистической  отчетности  и  анализа деятельности  образовательных  учреждений. Настоящее согласие действует в течение всего срока действия договора и срока хранения личного дела в архиве.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_____» _________________ 202____г.                    __________________/________________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Настоящее согласие может быть отозвано мною в письменной форме в любой момент полностью или частично.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«_____» _________________ 202____г.                    __________________/________________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12"/>
          <w:szCs w:val="12"/>
        </w:rPr>
      </w:pPr>
      <w:r>
        <w:rPr>
          <w:iCs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Я, _____________________________________не возражаю против внесения информации обо мне и ребёнке _______________________________________________ в базу данных «Краевая информационная автоматизированная система управления образования» (КИАСУО), функционирующую в системе регионального образования с использованием программного обеспечения. С перечнем сведения, собираемых и используемых в КИАСУО, с целями и задачами сбора, хранения и использования персональных данных ознакомлен(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 202____г.                    __________________/________________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несу ответственность за выбор формы получения образования моего ребёнка _________________________________________. Осведомлён(а) о правах, обязанностях и ответственности в сфере образования родителей (законных представителей) несовершеннолетних обучающихся (ст.44 Федерального закона от29.12.20121 №273-ФЗ «Об образовании в Российской Федерации»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 202____г.                    __________________/________________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у в получении документов, содержащую информацию о регистрационном номере заявления  приеме ребёнка в КГБОУ «Железногорская школа-интернат» , о перечне представленных документов, заверенную подписью должностного лица, ответственного за прием документов, и печатью получил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 202____г.                    __________________/________________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рольный талон № ____________</w:t>
      </w:r>
    </w:p>
    <w:p>
      <w:pPr>
        <w:pStyle w:val="Style16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пия свидетельства о рождении или паспорта обучающегося (заверяется в ОО)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ключение комиссии ТПМПК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Личное дело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СНИЛСа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справки об инвалидност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опия Индивидуальная программа реабилитации (если ребенок инвалид)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Копия медицинского полиса 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едицинская карта (форма 026/У-2000) с сертификатом о прививках – для иногородних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едицинская справка о состоянии здоровья ребенка (по желанию)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явление родителей (законных представителей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Документы получил ________________________ «___»______________ 2025 г.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рольный талон № ____________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я свидетельства о рождении или паспорта обучающегося (заверяется в ОО)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ключение комиссии ТПМПК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ичное дело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я СНИЛСа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я справки об инвалидности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пия Индивидуальная программа реабилитации (если ребенок инвалид)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пия медицинского полиса 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дицинская карта (форма 026/У-2000) с сертификатом о прививках – для иногородних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дицинская справка о состоянии здоровья ребенка (по желанию)</w:t>
      </w:r>
    </w:p>
    <w:p>
      <w:pPr>
        <w:pStyle w:val="Style16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явление родителей (законных представителей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Документы получил ________________________ «___»______________ 2025 г.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света</dc:creator>
  <dc:description/>
  <cp:keywords/>
  <dc:language>en-US</dc:language>
  <cp:lastModifiedBy>User</cp:lastModifiedBy>
  <cp:lastPrinted>2023-02-27T10:07:00Z</cp:lastPrinted>
  <dcterms:modified xsi:type="dcterms:W3CDTF">2025-02-25T09:41:00Z</dcterms:modified>
  <cp:revision>9</cp:revision>
  <dc:subject/>
  <dc:title/>
</cp:coreProperties>
</file>